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от №1 Имущество, находящееся в залоге ПАО «Сбер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38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4"/>
        <w:gridCol w:w="1859"/>
        <w:gridCol w:w="2677"/>
        <w:gridCol w:w="1417"/>
        <w:gridCol w:w="1402"/>
        <w:gridCol w:w="1418"/>
        <w:gridCol w:w="1417"/>
      </w:tblGrid>
      <w:tr>
        <w:trPr>
          <w:tblHeader w:val="true"/>
          <w:trHeight w:val="57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писание объект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чальная стоимость на первоначальных торгах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чальная стоимость на торгах в форме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.00 31.10.16 по 8.59 08.11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.00 08.11.16 по 8.59 15.11.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.00 15.11.16 по 8.59 22.11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.00 22.11.16 по 8.59  29.11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9.00 29.11.16 по 17.00 05.12.16</w:t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лот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463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91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7250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53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4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15002,00</w:t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административное), общей площадью 791 кв.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1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31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8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874,00</w:t>
            </w:r>
          </w:p>
        </w:tc>
      </w:tr>
      <w:tr>
        <w:trPr>
          <w:trHeight w:val="552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строение с пристройкой (мастерская), общей площадью 663,8 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6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3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0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924,00</w:t>
            </w:r>
          </w:p>
        </w:tc>
      </w:tr>
      <w:tr>
        <w:trPr>
          <w:trHeight w:val="492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строение с пристройкой (склад), общей площадью 273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00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строение, здание проходной, общей площадью 8,1 кв.м, 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0,0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9,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сти - нежилое строение (склад), здание склада ГС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8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насосная), общей площадью 5,1 кв.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2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производственное), здание монтажно-заготовительного корпуса, общей площадью 1370,5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4200,00</w:t>
            </w:r>
          </w:p>
        </w:tc>
        <w:tc>
          <w:tcPr>
            <w:tcW w:w="2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378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402,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024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646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268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цех по производству изделий ПВХ) общая площадь 694 кв.м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200,0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88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392,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90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416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928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 (цех по производству металлоизделий) общая площадь 393 кв.м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900,0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1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09,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208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80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06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строение с пристройкой (гараж и склад), общей площадью 937,5  кв.м, 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100,0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89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101,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31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523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734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с площадью, функционально обеспечивающей находящийся на ней закладываемый объект недвижимости, 25 856,34  кв.м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9000,0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71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0390,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368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697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260,00</w:t>
            </w:r>
          </w:p>
        </w:tc>
      </w:tr>
      <w:tr>
        <w:trPr>
          <w:trHeight w:val="516" w:hRule="atLeast"/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мостовой однобалочный опорный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4:00Z</dcterms:created>
  <dc:creator>User</dc:creator>
  <dc:description/>
  <cp:keywords/>
  <dc:language>en-US</dc:language>
  <cp:lastModifiedBy>User</cp:lastModifiedBy>
  <cp:lastPrinted>2016-08-09T17:47:00Z</cp:lastPrinted>
  <dcterms:modified xsi:type="dcterms:W3CDTF">2016-10-25T11:41:00Z</dcterms:modified>
  <cp:revision>3</cp:revision>
  <dc:subject/>
  <dc:title/>
</cp:coreProperties>
</file>