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6 09:00 - 05.12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Б Лиз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10, г. Ярославль, ул. 1-я Тормозная, д. 46, ОГРН 1097604022867, ИНН 7604171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ш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732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5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ПАО «Сбербанк» (перечень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6 г. и заканчивается 05.1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площадки посредством штат.интерфейса заявку на участие в  открытых торгах подписанную эл.подписью Участника. Заявка на участие в открытых торгах оформляется в форме эл.док-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при проведении эл.торгов в рамках реализации им-ва должников в ходе процедур,применяемых в деле о банкротстве. Юр.лица должны предоставить нотар.завер.копию свид-ва о гос.рег. юр.лица(Иностр.юр.лица предст.выписку из торгового реестра страны происхожд.или иное доказ-во юр.статуса);нотар.завер.копию свид-ва о постановке на налог.учет;нотар.завер.копии учредит.док-тов юр.лица;завер.печатью претендента копии док-тов,подтвержд.полномочия органов управл.и должностных лиц Претендента;надлежащим образом оформ.письменные решения соответст.органа управл.Претендента на совершение сделки,если это необходимо в соответствии с зак-вом РФ, учр.док-ми Претендента или зак-вом страны,в которой зарегистр.Претендент;выписку из ЕГРЮЛ,сформир.не позднее 30 дней,предшест.дате проведения торгов;нотар.заверен.копию информ.письма из органа ФСГС(коды статистики),фирм.наимен.,ОПФ,место нахождения,почт.адрес заявителя.Физ.лица должны предоставить копию паспорта или иного заменяющего его в соответствии с зак-вом РФ документа;нотар.заверен.доверенность представит.физ.лица в случае подачи заявки представ-ем физ.лица;нотар.заверен.копию свид-ва о постановке на налог.учет;нотар.удостов.супруга на совершение сделки в случаях, установленных зак-вом РФ,№ контак.телефона, адрес эл.почты заявителя.Всеми лицами должны быть предоставлены  сведения о наличии или об отсутствии заинтер.заявителя по отношению к должнику,кредиторам,АУ и о характере этой заинтер-ти,сведения об участии в капит.заявителя АУ,а также свед.о заявителе,СРО АУ,членом или рук-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составляет 10% от цены публичного предложения продажи лота для данного периода. Заявитель вносит сумму задатка путем перечисления денежных средств по реквизитам ООО «СБ Лизинг»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СБ Лизинг»  ИНН/КПП 7604171611/760401001, ОГРН 1097604022867, р/сч 40702810319000001999 в ТВЕРСКОМ РФ АО "РОССЕЛЬХОЗБАНК", к/сч 30101810600000000795, БИК 042809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19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9:0 (48 191 67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9:0 (43 372 503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9:0 (38 553 336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33 734 169.00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9:0 (28 915 002.00 руб.) - 05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 06.12.2016 года на электронной торговой площадк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бщества с ограниченной ответственностью  «СБ Лизинг»: Общество с ограниченной ответственностью «СБ Лизинг»  ИНН/КПП 7604171611/760401001, ОГРН 1097604022867, р/сч 40702810319000001999 в ТВЕРСКОМ РФ АО "РОССЕЛЬХОЗБАНК", к/сч 30101810600000000795, БИК 042809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шо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309716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43, г.Тверь, Октябрьский пр-т, д.95, корп.4, кв.172, тел. (4822)799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1968a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0-25T15:00:00Z</dcterms:modified>
  <cp:revision>14</cp:revision>
  <dc:subject/>
  <dc:title>3</dc:title>
</cp:coreProperties>
</file>