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5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16 00:00 - 18.01.2017 23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опытно-производственное хозяйство «Вилг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5506, Республика Карелия, Прионежский район, с. Новая Вилга, ул. </w:t>
            </w:r>
            <w:r>
              <w:rPr>
                <w:sz w:val="28"/>
                <w:szCs w:val="28"/>
                <w:lang w:val="en-US"/>
              </w:rPr>
              <w:t>Центральная, д. 12, ОГРН 1021001116960, ИНН 1020001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рлик Виктор 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95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6.11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осная траншея № 4 – сооружение, назначение: промышленное.. площадь 261,8 кв.м., адрес: РК, Прионежский район, п.Новая Вилга, пер.Производственный, д.б/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илосная траншея на 100 тн № 7 – сооружение, назначение: иное сооружение, площадь 312,3 кв.м. адрес: РК, Прионежский район, п.Новая Вилга, пер.Производствен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илосная траншея № 5-сооружение, назначение: промышленное, площадь 502,6 кв.м., адрес: РК, Прионежский район, п.Новая Вилга, пер.Производствен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нажная траншея- сооружение, назначение: иное сооружение, площадь 451,9 кв.м., адрес: РК, Прионежский район, п.Новая Вилга, пер.Производствен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клад минеральных удобрений  - здание, нежилое, 1-этажное, площадь 349,4 кв.м., адрес: Республика Карелия, Пряжинский район, д.Виданы, лит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16 г. и заканчивается 18.01.2017 г. в 23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П заявку на участие в торгах в форме электронного документа, которая должна содержать: а) обязательство участника открытых торгов соблюдать требования, указанные в сообщении о проведении открытых торгов; б) фирменное наименование, сведения об организационно-правовой форме, о месте нахождения, почтовый адрес, (для юридического лица), ФИО, паспортные данные, сведения о месте жительства (для физического лица), номер контактного телефона, адрес электронной почты, ИНН. К заявке прилагаются следующие документы: действительная на день представления заявки выписка из ЕГРЮЛ (для ЮЛ)/ выписка из ЕГРИП (для ИП); копии документов, удостоверяющих личность (для ФЛ); надлежащим образом заверенный перевод на русский язык документов о государственной регистрации ЮЛ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копия свидетельства о государственной регистрации ЮЛ или ИП; копия свидетельства о постановке на учет в налоговом органе; копии документов, подтверждающих полномочия лица действовать от имени Заявителя; разрешение на совершение сделки, если такое разрешение является обязательным в силу закона или учредительных документов заявителя; сведения о наличии /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заявителя в капитале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Требования к содержанию заявки и составу прилагаемых документов см. ст.110 ФЗ «О несостоятельности (банкротстве)» и п.4.3. Приказа Минэкономразвития РФ №54 от 15.02.2010 г. Документы, прилагаемые к заявке, представляются в форме электронных документов, подписанных ЭЦ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а н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а 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8 87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6 59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9 7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7 08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69 0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6 в 0:0 (48 871.80 руб.) - 1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0:0 (43 984.62 руб.) - 2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0:0 (39 097.44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0:0 (34 210.26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0:0 (29 323.08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0:0 (24 435.9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0:0 (19 548.72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6 в 0:0 (136 590.30 руб.) - 1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0:0 (122 931.27 руб.) - 2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0:0 (109 272.24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0:0 (95 613.21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0:0 (81 954.18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0:0 (68 295.15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0:0 (54 636.12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6 в 0:0 (189 711.00 руб.) - 1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0:0 (170 739.90 руб.) - 2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0:0 (151 768.8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0:0 (132 797.7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0:0 (113 826.6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0:0 (94 855.5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0:0 (75 884.4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6 в 0:0 (77 080.50 руб.) - 1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0:0 (69 372.45 руб.) - 2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0:0 (61 664.4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0:0 (53 956.35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0:0 (46 248.3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0:0 (38 540.25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0:0 (30 832.2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6 в 0:0 (469 050.30 руб.) - 1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0:0 (422 145.27 руб.) - 2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0:0 (375 240.24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0:0 (328 335.21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0:0 (281 430.18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0:0 (234 525.15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0:0 (187 620.12 руб.) - 18.0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 «О несостоятельности (банкротстве)». Победителем торгов признается:   1. если несколько участников представили в установленный срок заявки, содержащие различные предложения о цене имущества должника, но не ниже цены продажи имущества, установленной для определенного периода торгов  участник, предложивший максимальную цену за  имущество  2. если несколько участников представили в установленный срок заявки, содержащие равные предложения о цене имущества, но не ниже цены продажи имущества, установленной для определенного периода торгов  участник, который первым представил в установленный срок заявку на участие в торгах   3. единственный участник торгов, который представил в установленный срок заявку на участие в торгах, содержащую предложение о цене имущества, которая не ниже цены продажи имущества, установленной для определенного периода торгов, при отсутствии предложений других участников торгов. 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на ЭП Российский аукционный дом по адресу: http://lot-online.ru. Датой подведения итогов торгов считать дату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с победителем торгов производится в соответствии с требованиями законодательства РФ в течение 5  календарных дней со дня получения победителем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производится покупателем в течение 30 дней со дня подписания этого договора.  Реквизиты для внесения платежей по договору купли-продажи: Получатель: ФГУП ОПХ «Вилга»  ИНН 1020001438/ КПП 102001001, р/с 40502810021000000008 Карельский РФ ОАО «Россельхозбанк» к/с 30101810300000000818 БИК 0486028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юрлик Виктор  Вячеславович (ИНН 100101475388, КПП , адрес: 185001,Республика Карелия, г.Петрозаводск, пр.Первомайский, д.12, кв.8, тел. 8(8142)78-48-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xpe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8:00Z</dcterms:created>
  <dc:creator>Просвирницына Рина</dc:creator>
  <dc:description/>
  <cp:keywords/>
  <dc:language>en-US</dc:language>
  <cp:lastModifiedBy>c400</cp:lastModifiedBy>
  <cp:lastPrinted>2010-11-10T17:05:00Z</cp:lastPrinted>
  <dcterms:modified xsi:type="dcterms:W3CDTF">2016-10-27T11:48:00Z</dcterms:modified>
  <cp:revision>2</cp:revision>
  <dc:subject/>
  <dc:title>3</dc:title>
</cp:coreProperties>
</file>