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сков Серг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08342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и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949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да 3, 2012 г.в., VIN JMZBL12Z511556679, Цвет синий, 77,00(105) кВТ/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ТОПАЗ и К» ИНН 5029054209; ОГРН 1025003524215 в размере 49,5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2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 электронная торговая площадка ОАО «Российский аукционный дом». Срок приема заявок и поступления задатков с 31.10.2016г. по 02.12.2016г. вкл. Поступлением задатка считается его наличие на счете, указанном в сообщении. Время приема заявок с 09.00 до 18.00 (мск). Ознакомление с условиями продажи, прием заявок - на сайте в сети Интернет http://bankruptcy.lot-online.ru. Ознакомление с имуществом и документами  по месту нахождения имущества в рабочие дни с 10.00 до 16.00 (мск) при предварительном согласовании по телефону: (8352)62-55-16. 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п. 11.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К заявке в форме электронного документа прилагаются: выписка из ЕГРЮЛ, выданная не ра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решение об одобрении крупной сделки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родажи по каждому из лотов. Участники заключают договор о задатке с Организатором торгов проект которого приложен к настоящему сообщению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: Руссков Сергей Олегович; ИНН 344808342180; р/сч. 40817810975005400734; Доп.офис №8613/04 ПАО Сбербанк; к/с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Заключение договора  по месту нахожд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Реквизиты для оплаты имущества: Получатель: Руссков Сергей Олегович; ИНН 344808342180; р/сч. 40817810438128166458; Доп.офис №9038/01837 ПАО Сбербанк; к/с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чи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884818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20, Чувашская Республика, город Чебоксары, улица Жени Трилинского, дом 13, тел. 89063855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chin_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7T08:49:00Z</dcterms:modified>
  <cp:revision>14</cp:revision>
  <dc:subject/>
  <dc:title>3</dc:title>
</cp:coreProperties>
</file>