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48623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16 12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ленийчук  Виталий Васильевич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771881254460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ивашкин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422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3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S 1225 кв. м, кадастровый № 50:05:0050303:0062; жилой дом, общая S 775,7кв. м. кадастровый № 50-50-05/083/2008-228; жилой дом, общая S 29, 9 кв. м, кадастровый № 50-50-05/042/2007-068; сооружение: печь, общая S 1,2 кв. м., кадастровый № 50-50-05/083/2008-229; колодец артезианский глубиной 37 м., кадастровый № 50-5005/083/2008-230. Адрес местонахождения имущества: Московская область, г. Хотьково, ул. 1 Станционная, д. 1а-3.  Имущество находится в залоге у ПАО "Сбер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6 г. и заканчивается 06.12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приложенные к ней документы в форме электронного документа. Подача заявки осуществляется в разделе «Торги» на сайте www.auction-hous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40 255.3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Факт перечисления задатка означает согласие заявителя со всеми условиями договора задатка, размещенного на ЭП на сайте www.auction-house.ru. Срок возврата задатка не позднее 5 (пяти) рабочих дней с момента оконча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числения задатка: Получатель: Оленийчук Виталий Васильевич, счет получателя: 40817810210000481113, БИК 041708602, к/с 30101810000000000602, банк получателя ПАО Сбербанк. Назначение платежа: «Задаток за участие в торгах». Факт перечисления задатка означает согласие заявителя со всеми условиями договора задатка, размещенного на ЭП на сайте https://bankruptcy.lot-online.ru,   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02 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0 127.6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15-00  место подведения результатов торгов: Электронная площадка Портал “Российского аукционного дома” Система электронных торгов "Lot-online" 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. Оплата в течение 30 дн.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. со дня заключения договора.  Реквизиты для  оплаты договора: Получатель: Оленийчук Виталий Васильевич, счет получателя: 40817810210000481113, БИК 041708602, к/с 30101810000000000602, банк получателя ПАО Сбербанк. Назначение платежа:  «Оплата по договору купли-продажи имуще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ивашкин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8810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ладимир, мкр. т/б Ладога, ул. Сосновая, д. 9, кв. 9, тел. +791577377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05offic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</cp:lastModifiedBy>
  <cp:lastPrinted>2010-11-10T17:05:00Z</cp:lastPrinted>
  <dcterms:modified xsi:type="dcterms:W3CDTF">2016-10-27T08:52:00Z</dcterms:modified>
  <cp:revision>14</cp:revision>
  <dc:subject/>
  <dc:title>3</dc:title>
</cp:coreProperties>
</file>