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 Санкт-Петербург «___» ________ 2016 г.</w:t>
        <w:br/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Закрытое акционерное общество «ДОПУСК-0» </w:t>
      </w:r>
      <w:r>
        <w:rPr/>
        <w:t xml:space="preserve">(имеет место нахождения по адресу: </w:t>
      </w:r>
      <w:r>
        <w:rPr>
          <w:rFonts w:cs="Arial"/>
          <w:shd w:fill="FDFDFD" w:val="clear"/>
        </w:rPr>
        <w:t>188643, Ленинградская обл., г. Всеволожск, ул. Центральная, д. 4, пом. 26Ц</w:t>
      </w:r>
      <w:r>
        <w:rPr/>
        <w:t xml:space="preserve">, ОРГН: </w:t>
      </w:r>
      <w:r>
        <w:rPr>
          <w:rFonts w:cs="Tahoma"/>
          <w:shd w:fill="FFFFFF" w:val="clear"/>
        </w:rPr>
        <w:t>1034700558056</w:t>
      </w:r>
      <w:r>
        <w:rPr/>
        <w:t xml:space="preserve">, ИНН </w:t>
      </w:r>
      <w:r>
        <w:rPr>
          <w:rFonts w:cs="Tahoma"/>
          <w:shd w:fill="FFFFFF" w:val="clear"/>
        </w:rPr>
        <w:t>4703040460</w:t>
      </w:r>
      <w:r>
        <w:rPr/>
        <w:t>), именуемое в дальнейшем «</w:t>
      </w:r>
      <w:r>
        <w:rPr>
          <w:b/>
        </w:rPr>
        <w:t>Продавец</w:t>
      </w:r>
      <w:r>
        <w:rPr/>
        <w:t>», в лице конкурсного управляющего</w:t>
      </w:r>
      <w:r>
        <w:rPr>
          <w:rFonts w:cs="Tahoma"/>
          <w:shd w:fill="FFFFFF" w:val="clear"/>
        </w:rPr>
        <w:t xml:space="preserve"> Пивкина Ю.С., действующего на основании решения Арбитражного суда Санкт-Петербурга и Ленинградской области по делу А56-18605/2014 от 05.06.2014</w:t>
      </w:r>
      <w:r>
        <w:rPr/>
        <w:t xml:space="preserve">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ОГРН 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_____________________ ________________________, действующего на основании __________________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Настоящий договор заключен по результатам торгов, состоявшихся ___________ в отношение Лота № 1, по реализации имущества Продавца, в соответствии с сообщением о проведении торгов, опубликованным в газете «Коммерсантъ» №202 от 29.10.2016 (объявление № 78030162852) (далее - Сообщение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решением Арбитражного суда города Санкт-Петербурга и Ленинградской области по делу № А56-18605/2014 от 05.06.2014 в отношении Продавца открыто конкурсное производство, конкурсным управляющим Продавца утвержден Пивкин Ю.С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Покупатель принял участие в состоявшихся _______________ торгах, был признан победителем торгов по продаже имущества Продавца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е №1 к настоящему договору (далее - Имущество)</w:t>
      </w:r>
    </w:p>
    <w:p>
      <w:pPr>
        <w:pStyle w:val="Normal"/>
        <w:ind w:firstLine="540"/>
        <w:jc w:val="both"/>
        <w:rPr/>
      </w:pPr>
      <w:r>
        <w:rPr/>
        <w:t>1.2. Продавец гарантирует, что до заключения Договора Имущество никому не отчуждено, в доверительное управление, в аренду, в качестве вклада в уставный капитал юридических лиц не переда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 составляет _______________ руб. 00 коп. (____________________________) (далее – Покупная цена)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/>
        <w:t>2.2. Покупная цена Имущества была определена в ходе проведения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.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>2.4. В соответствии с договором о задатке, заключенным «___» _______ 2016 г. между организатором торгов – Конкурсным управляющим Пивкиным Ю.С. и Покупателем, сумма задатка, внесенного Покупателем в соответствии с указанным договором о задатке, в размере _________ (____________________________________________) рублей _____ копеек (НДС не облагался) засчитывается в счет оплаты по Договору.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,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___ коп. (________________________).</w:t>
      </w:r>
    </w:p>
    <w:p>
      <w:pPr>
        <w:pStyle w:val="Normal"/>
        <w:ind w:firstLine="540"/>
        <w:jc w:val="both"/>
        <w:rPr/>
      </w:pPr>
      <w:r>
        <w:rPr/>
        <w:t>2.5. В связи с тем, что в соответствии с пунктом 15 части 2 статьи 146 Налогового кодекса Российской Федерации операции по реализации имущества и (или) имущественных прав должников не признаются объектом налогообложения, НДС при продаже Имущества по настоящему договору не начисля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о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/>
        <w:t xml:space="preserve"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определенном в соответствии с разделом 2 Договора. 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 Имущества.</w:t>
      </w:r>
    </w:p>
    <w:p>
      <w:pPr>
        <w:pStyle w:val="Normal"/>
        <w:ind w:firstLine="540"/>
        <w:jc w:val="both"/>
        <w:rPr/>
      </w:pPr>
      <w:r>
        <w:rPr/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предусмотренных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 или  в связи с ним,  путем  переговоров.  В 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ДОПУСК-0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1008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Адрес: </w:t>
            </w:r>
            <w:bookmarkStart w:id="0" w:name="МестНахД"/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188643, Ленинградская обл., г.Всеволожск,</w:t>
            </w:r>
          </w:p>
          <w:p>
            <w:pPr>
              <w:pStyle w:val="Heading1"/>
              <w:widowControl/>
              <w:tabs>
                <w:tab w:val="clear" w:pos="708"/>
                <w:tab w:val="left" w:pos="1008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ул. Центральная, д. 4, пом. 26Ц</w:t>
            </w:r>
            <w:bookmarkEnd w:id="0"/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ГРН 103470055805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НН 470304046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КПП </w:t>
            </w:r>
            <w:bookmarkStart w:id="1" w:name="КППД"/>
            <w:r>
              <w:rPr>
                <w:shd w:fill="FFFFFF" w:val="clear"/>
              </w:rPr>
              <w:t>470301001</w:t>
            </w:r>
            <w:bookmarkEnd w:id="1"/>
          </w:p>
          <w:p>
            <w:pPr>
              <w:pStyle w:val="Normal"/>
              <w:rPr/>
            </w:pPr>
            <w:bookmarkStart w:id="2" w:name="РасчСчД"/>
            <w:r>
              <w:rPr/>
              <w:t xml:space="preserve">р/с </w:t>
            </w:r>
            <w:bookmarkEnd w:id="2"/>
            <w:r>
              <w:rPr>
                <w:color w:val="000000"/>
                <w:shd w:fill="FFFFFF" w:val="clear"/>
              </w:rPr>
              <w:t>40702810755080007752 в Северо-Западном банке ПАО Сбербанк г. Санкт-Петербург, БИК 044030653, к/с 301018105000000006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 Ю.С. Пив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примечания Знак"/>
    <w:basedOn w:val="Style13"/>
    <w:qFormat/>
    <w:rPr>
      <w:lang w:val="ru-RU" w:bidi="ar-SA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23:00Z</dcterms:created>
  <dc:creator/>
  <dc:description/>
  <cp:keywords/>
  <dc:language>en-US</dc:language>
  <cp:lastModifiedBy>vsm</cp:lastModifiedBy>
  <dcterms:modified xsi:type="dcterms:W3CDTF">2016-10-27T13:27:00Z</dcterms:modified>
  <cp:revision>14</cp:revision>
  <dc:subject/>
  <dc:title/>
</cp:coreProperties>
</file>