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86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16 15:00 - 25.01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ДОПУСК-0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8643, Ленинградская обл., г. Всеволожск, ул. Центральная, д. 4, пом. 26Ц, ОГРН 1034700558056, ИНН 47030404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ивкин Юр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1860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05.06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ногоквартирный дом, объект незавершенного строительства, общая площадь застройки 11065, 7, степень готовности объекта 25%, количество этажей: 10, в том числе подземных: 1, адрес: Ленинградская область, Всеволожский район, г.п. Дубровка, ул. Томилина, кадастровый номер: 47:07:0801030:12; Проектная документация на многоквартирный дом общая площадь застройки 11065, 7, количество этажей: 10, в том числе подземных: 1, адрес: Ленинградская область, Всеволожский район, г.п. Дубровка, ул. Томилин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2.2016 г. и заканчивается 25.01.2017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по цене продажи Имущества, установленной для соответствующего периода, будет осуществляться с 15 часов 00 мин. первого дня соответствующего периода до 11 часов 00 мин. дня, в который начинается следующий период подачи заявок. Прием заявок осуществляется в электронной форме на электронной площадке по адресу в сети «Интернет»: http://www.lot-online.ru (далее - «электронная площадка»). При отсутствии в установленный срок заявки, содержащей предложение о цене имущества не ниже установленной для соответствующего периода подачи заявок цены продажи Имущества и признанной организатором торгов соответствующей требованиям, указанным в настоящей публикации, происходит снижение начальной цены.  Прием заявок начнется с 15 часов 00 мин. 12.12.2016 г. Заявка на участие в Торгах должна соответствовать требованиям, предусмотренным настоящей публикацией. Заявка на участие в торгах должна содержать следующую информацию и документы:  а) Обязательство участника торгов соблюдать требования, указанные в сообщении о проведении торгов;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в) Номер контактного телефона, адрес электронной почты, ИНН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; д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принятия участия в Торгах участник должен обеспечить зачисление задатка не позднее даты представления заявки на участие в торгах .Размер задатка на периодах 1-3 составляет 5 400 000 руб., на периодах 4-6 составляет 3 400 000 руб., на периодах 7-9 составляет 1 300 000 руб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ЗАО «Допуск-0», р/с 40702810255080005856 в в СЕВЕРО-ЗАПАДНЫЙ БАНК ПАО СБЕРБАНК, к/счет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 195 371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5:0 (34 195 371.18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6 в 15:0 (30 775 834.06 руб.) - 2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5:0 (27 356 296.94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6 в 15:0 (23 936 759.82 руб.) - 2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 в 15:0 (20 517 222.70 руб.) - 0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5:0 (17 097 685.58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7 в 15:0 (13 678 148.46 руб.) - 1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15:0 (10 258 611.34 руб.) - 2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7 в 15:0 (6 839 074.22 руб.) - 25.01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/лота посредством публичного предложения определяется в порядке, установленном пунктом 4 статьи 139 Федерального закона № 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на электронной площадке по адресу в сети «Интернет»: http://www.lot-online.ru в день окончания периода на котором допущены к участию в торгах не менее одного заявителя, в течение четырех часов с момента окончания периода,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арбитражный управляющий направляет победителю Торгов предложение заключить договор купли-продажи по предложенной победителем Торгов цене с приложением подписанного им договора. Победитель Торгов должен подписать указанный договор в течение 5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ицо, заключившее договор купли-продажи, обязано не позднее тридцати дней с момента заключения договора купли-продажи перечислить денежные средства в счет оплаты приобретенного Имущества на расчетный счет Должника: р/с 40702810755080007752 в СЕВЕРО-ЗАПАДНЫЙ БАНК ПАО СБЕРБАНК, к/счет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ивкин Юри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5900156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8096, г. Санкт-Петербург, ул. Автовская, д. 2, кв. 156, тел. +7921966923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ury.pivk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10-28T10:18:00Z</dcterms:modified>
  <cp:revision>14</cp:revision>
  <dc:subject/>
  <dc:title>3</dc:title>
</cp:coreProperties>
</file>