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489/2016 от «13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квартира, общей площадью 46,8 кв.м., этаж: 1, расположенное по адресу: </w:t>
      </w:r>
      <w:r>
        <w:rPr>
          <w:b/>
          <w:sz w:val="22"/>
          <w:szCs w:val="22"/>
        </w:rPr>
        <w:t>Свердловская область, г. Верхняя Пышма, ул. Юбилейная, д. 10, кв. 3</w:t>
      </w:r>
      <w:r>
        <w:rPr>
          <w:sz w:val="22"/>
          <w:szCs w:val="22"/>
        </w:rPr>
        <w:t xml:space="preserve">, кадастровый номер 66:36:0102043:446 (далее – Имущество), проводимого «02» декабря 2016 г., перечисляет денежные средства в размере 188 528 (сто восемьдесят восемь тысяч пятьсот двадцать восемь) рублей 7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30» но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0-25T11:15:00Z</dcterms:modified>
  <cp:revision>25</cp:revision>
  <dc:subject/>
  <dc:title>Форма 1</dc:title>
</cp:coreProperties>
</file>