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15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>Пивкин Юрий Сергеевич</w:t>
      </w:r>
      <w:r>
        <w:rPr>
          <w:shd w:fill="FFFFFF" w:val="clear"/>
        </w:rPr>
        <w:t xml:space="preserve"> (ИНН 780590015649, СНИЛС 012-326-522 95, адрес для корреспонденции: 196084, Санкт-Петербург, а/я 159), выступающий от имени ЗАО «Допуск-0» (ИНН 4703040460, ОГРН 1034700558056)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 xml:space="preserve">»,  с одной стороны,  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закрытого акционерного общества «ДОПУСК-0»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В соответствии с условиями Договора Претендент на участие в торгах по продаже имущества Должника включенного в состав Лота № ____ проводимых с 12.12.2016 (далее – Торги), объявление о которых было опубликовано в газете «Коммерсантъ» № 202 от 29.10.2016, объявление № 78030162852, перечисляет денежные средства в размере ________________ (_________________________________________________________) рублей 00 копеек (НДС не облагается) (далее – «Задаток») на расчетный счет </w:t>
      </w:r>
      <w:r>
        <w:rPr>
          <w:shd w:fill="FFFFFF" w:val="clear"/>
        </w:rPr>
        <w:t>ЗАО «Допуск-0»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 xml:space="preserve">1.1. Реквизиты счета для перечисления Задатка: получатель — </w:t>
      </w:r>
      <w:r>
        <w:rPr>
          <w:shd w:fill="FFFFFF" w:val="clear"/>
        </w:rPr>
        <w:t>ЗАО «Допуск-0», р/с №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40702810255080005856 в Северо-Западном банке ПАО Сбербанк, г. Санкт-Петербург, к/с № 30101810500000000653, БИК 04403065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 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ЗАО «Допуск-0» Пивкин Юрий Сергеевич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Н 780590015649, СНИЛС 012-326-522 95, адрес для корреспонденции: 196084, Санкт-Петербург, а/я 1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</w:t>
            </w:r>
            <w:r>
              <w:rPr>
                <w:shd w:fill="FFFFFF" w:val="clear"/>
              </w:rPr>
              <w:t xml:space="preserve"> ЗАО «Допуск-0», р/с №40702810255080005856 в Северо-Западном банке ПАО Сбербанк, г. Санкт-Петербург, к/с №30101810500000000653, БИК 04403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5:00Z</dcterms:created>
  <dc:creator/>
  <dc:description/>
  <cp:keywords/>
  <dc:language>en-US</dc:language>
  <cp:lastModifiedBy>vsm</cp:lastModifiedBy>
  <dcterms:modified xsi:type="dcterms:W3CDTF">2016-10-27T13:27:00Z</dcterms:modified>
  <cp:revision>17</cp:revision>
  <dc:subject/>
  <dc:title/>
</cp:coreProperties>
</file>