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16 09:00 - 19.12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Культто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66, г. Ярославль, ул. Пожарского, д. 25, ОГРН 1027600987435, ИНН 76070167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отникова Ан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861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, Определение от 14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ходная, общая площадь 78,7 кв. м, инв. № 19688, лит. Д, кадастровый номер: 76:23:061401:2907; Склад, общая площадь 4734,1 кв. м, инв. № 19688, лит. АА1, кадастровый номер: 76:23:061401:2904; Гараж, общая площадь 272,5 кв. м, инв. № 19688, лит. В, кадастровый номер: 76:23:061401:2906; Земельный участок, площадь: 12038 кв.м., категория земель: земли населенных пунктов, разрешенное использование: для производственных целей, общая площадь 12038 кв.м., кадастровый номер: 76:23:061401:589. Административное здание, общая площадь 570,5 кв. м, инв. № 19688, лит. Б, кадастровый номер: 76:23:061401:2905; Склад, общая площадь 1741,5 кв. м, инв. № 19688, лит. ЗЗ1, кадастровый номер: 76:23:061401:3942; Земельный участок, площадь: 3759 кв.м., категория земель: земли населенных пунктов, разрешенное использование: для производственных целей; кадастровый номер: 76:23:061401:590. Все объекты расположены по адресу: Ярославская обл., г. Ярославль, ул. Пожарского, д. 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16 г. и заканчивается 19.12.2016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  ОАО «Российский аукционный дом», сайт площадки (место проведения торгов)  www.lot-online.ru. Порядок проведения торгов, требования к заявкам, прилагаемым документам определяются в соответствии с Положением о порядке, сроках и условиях продажи имущества ЗАО «Культторг», являющегося предметом залога ПАО Сбербанк, в соответствии с положениями ФЗ №127-ФЗ от 26.10.2002г. «О несостоятельности (банкротстве)», Приказом Минэкономразвития РФ от 23.07.2015 N 495 «Об утверждении Порядка проведения торгов в электронной форме по продаже имущества или предприятия должников», Регламентом ОАО «Российский аукционный дом» проведения открытых торгов в электронной форме при продаже имущества (предприятия) должников в ходе процедур, применяемых в деле о банкротстве на площадке. 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в установленный срок поступления задатка на банковский счет, указанный в настоящем сообщении. Назначение платежа при внесении задатка: «Перечисление задатка за участие в торгах по продаже имущества ЗАО «Культторг», являющегося предметом залога ПАО Сбербанк, согласно лота № 1». Задаток должен поступить на расчетный счет в срок не позднее даты и времени окончания интервала торгов, в котором подается заявка. Проект договора о задатке размещен на сайте www.lot-online.ru.   Заявка на участие в торгах должна оформляется в виде электронного документа, выражать намерение заявителя принять участие в торгах и обязательство участника торгов соблюдать требования, указанные в сообщении о проведении открытых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для участия в открытых торгах в форме публичного предложения с открытой формой подачи предложения о цене по продаже имущества ЗАО «Культторг», являющегося предметом залога ПАО Сбербанк, сообщение о продаже которого опубликовано в газете «КоммерсантЪ», в рамках Лота № 1 обязуется перечислить, а Организатор торгов принимает на счет задаток в размере 15% от стоимости лота № 1 на интервале торгов, в котором подается заявка, в срок до окончания интервала торгов, в котором подается заявка. В случае если Претендент не будет признан победителем торгов по лоту № 1 (далее 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ей для оплаты задатков: Закрытое акционерное общество «Культторг», ИНН 7607016759, КПП 760701001, р/с 40702810377030008157 в Северный банк Сбербанка России г. Ярославль, к/с 30101810500000000670, БИК 0478886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35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9:0 (52 359 300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9:0 (47 123 370.00 руб.) - 0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6 в 9:0 (41 887 440.0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6 в 9:0 (36 651 510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9:0 (31 415 580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6 в 9:0 (26 179 650.00 руб.) - 1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0 943 72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9:0 (15 707 790.0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9:0 (13 613 418.00 руб.) - 18.1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о Лоту № 1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заявок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 ОАО «Российский аукционный дом», сайт площадки (место проведения торгов) 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на банковские реквизиты должника, указанные в настоящем сообщении, не позднее 30 календарных дней с даты подписания договора купли-продажи имущества за вычетом суммы задатка.  Реквизиты платежей для оплаты задатков: Закрытое акционерное общество «Культторг», ИНН 7607016759, КПП 760701001, р/с 40702810377030008157 в Северный банк Сбербанка России г. Ярославль, к/с 30101810500000000670, БИК 047888670.  Реквизиты платежей для оплаты суммы по договору к/п: Закрытое акционерное общество «Культторг», ИНН 7607016759, КПП 760701001, р/с 40702810377030007954 в Северный банк Сбербанка России г. Ярославль, к/с 30101810500000000670, БИК 0478886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лотникова Ан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111851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18 с пометкой для ЗАО "Профконсалт", тел. 89157799079, (4922)-32-61-33 Антон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lotnikovaan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27T15:33:00Z</dcterms:modified>
  <cp:revision>14</cp:revision>
  <dc:subject/>
  <dc:title>3</dc:title>
</cp:coreProperties>
</file>