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491/2016 от «13» сен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Публичное акционерное общество «Сбербанк России» (ПАО СБЕРБАНК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sz w:val="22"/>
          <w:szCs w:val="22"/>
        </w:rPr>
        <w:t xml:space="preserve">- объект незавершенного строительства (жилой дом), степень готовности объекта 79%, общей площадью 187,5 кв.м. и земельный участок, общей площадью 1202 кв.м., этажность: 2, расположенное по адресу: </w:t>
      </w:r>
      <w:r>
        <w:rPr>
          <w:b/>
          <w:sz w:val="22"/>
          <w:szCs w:val="22"/>
        </w:rPr>
        <w:t>Свердловская область, Пригородный район, п. Черноисточинск, пер. Шадрина, д. 12А</w:t>
      </w:r>
      <w:r>
        <w:rPr>
          <w:sz w:val="22"/>
          <w:szCs w:val="22"/>
        </w:rPr>
        <w:t xml:space="preserve">, кадастровый номер 66:19:0000000:10520 (далее – Имущество), проводимого «02» декабря 2016 г., перечисляет денежные средства в размере 206 700 (двести шесть тысяч семьсот) рублей 00 копеек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30» ноя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10-25T11:39:00Z</dcterms:modified>
  <cp:revision>25</cp:revision>
  <dc:subject/>
  <dc:title>Форма 1</dc:title>
</cp:coreProperties>
</file>