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8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ССМУ «Ленатом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544, Россия, Ленинградская обл., г. Сосновый Бор, территория Промзона, ОГРН 1094714000699, ИНН 4714023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051/201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12.201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  имущественный комплекс, состоящий из нежилого здания АБК, площадью 1576,5 кв.м. 2-этажный, лит А; складов общей площадью 181,9 кв.м, 1-этажный, лит Б; Благоустройства АБК площадью 3368 кв.м., назначение: рекреционные сооружения; Водопровода протяженностью 20 пог. м., Канализации протяженностью 171,3 пог.м., Теплосети протяженностью 201,2 пог.м назначение: сооружения коммунальной сферы, Кабельных сетей назначение: нежилое, связи, протяженностью 0,1271 км; Земельного участка площадью 3370 кв.м. для размещения администартивно-бытового корпуса, категория земель: земли населенных пунктов, кадастровый №47:15:01-12-005:0014, расположенных по адресу: Ленинградская обл., г. Сосновый Бор, Промзона, и движимого имущества административно-бытового корпуса, состоящего из 645 позиций, наименования и количество которых размещены в прикрепленном файле ниже в сведениях о составе лота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металлоконструкций - имущественный комплекс, состоящий из нежилого здания арматурной мастерской,1-этажный  площадью 577,2 кв.м., лит.А; здания арматурного цеха N 3, 1-3 этажный площадью 3646,2 кв.м., лит А1; Склада арматрурных сеток, 1 эт., площадью 761,3 кв. м., лит.А2,  Склада металла площадью 1464 кв.м., 1 эт., лит.Б, Замощений и сооружений, доли 1700/3635 в общей долевой собственности, площадью 3635 кв.м., Канализационных сетей, доли 383/478, протяженностью 478 пог. м., Тепловой трассы протяженностью 298 п.м, назанчение:сооружения коммунальной сферы, Электрических сетей низкого напряжения протяженностью 0,574 км., Земельного участка площадью 15927 кв.м: земли населенных пунктов, разрешенное использование: размещение объектов производственной базы, кадастровый №47:15:0112005:77, расположенных по адресу: Ленинградская обл., г. Сосновый Бор, Промзона, и движимого имущества цеха металлоконструкций, состоящего из 181 позиции, наименования и количество которых размещены ниже в прикрепленном файле в сведениях о составе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тонно-растворный цех - имущественный комплекс, состоящий из здания временной проходной, площадью 38,4 кв.м., 1-этажный, лит. А, сооружения навеса с краном эл. подвесным (незаверщен. Строительство, готовность 96%)площадью застройки 461,2 кв.м., сетей канализации протяженностью 264,7 пог. м., Сетей телефонной связи протяженностью 0,26 км, Водопровода хозпитьевого  протяженностью 311,4 пог.м., Линия э/передач до прожекторной мачты №3 протяженностью 0,4 км, Подъездной дороги к складскому хозяйству протяженностью 287 п.м., Железнодорожного пути к складскому хозяйству степень готовности 60%, Площадки для хранения металлолома с козл.краном ККТ5-5 тн. (незаверщен.стр-во), Ограждения зданий нежилое, протяженность 512 пог.м, расположенных по адресу: Ленинградская обл., г. Сосновый Бор, Промзона, и имущества бетонно-растворного цеха, состоящего из 33 позиций наименования и количество которых размещены ниже в прикрепленном файле в сведениях о составе л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хонагреватель дизельный FUBAGTAIFUN, Нивелир, Агрегат сварочный,универсальный,бензиновый MOSA TS 200 BS/CF, Туалетная кабина б/у - 5 шт., Компрессор С416М, Пресс лаборато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LG 952H.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09.12.2016 г. в 16:00 (время московское)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7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55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62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10 % от начальной цены лота на спец. счет должника , возвращаются задатки согласно условиям проекта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ССМУ «Ленатомэнергострой» (ИНН/КПП:4714023642/472601001),спец. счет должника № 40702810642000020526 в Волго-Вятском банке ПАО Сбербанк г. Нижний Новгород, БИК: 042202603, к/с: 30101810900000000603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7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55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6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3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27 5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81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г., ориентировочно в 12:00, на сайте www.lot-online.ru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по реквизитам -  Получатель:     АО ССМУ «Ленатомэнергострой» (ИНН/КПП:4714023642/472601001),спец. счет должника № 40702810642000020526 в Волго-Вятском банке ПАО Сбербанк г. Нижний Новгород, БИК: 042202603, к/с: 30101810900000000603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танкура, д.3, оф.2, тел. 8(831)220-8100, 8 (831) 29636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_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8T11:27:00Z</dcterms:modified>
  <cp:revision>14</cp:revision>
  <dc:subject/>
  <dc:title>3</dc:title>
</cp:coreProperties>
</file>