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ьян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904069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баненко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расположенный по адресу: Владимирская область, Собинский район, с/о Копнинский, дер. Петрушино, д. 60, площадью 3 205 кв.м., кадастровый номер: 33:12:011340:1;   - жилой дом, расположенный по адресу: Владимирская область, Собинский район, с/о Копнинский, дер. Петрушино, д. 60, общей площадью 21,4 кв.м., кадастровый номер 33:12:011340:15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14.1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быть подписана электронной подписью заявителя и содержать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копии следующих документов, подписанных электронной подписью заявителя: выписки из ЕГРЮЛ/ЕГРИП (для юр. лиц/ИП); документы, удостоверяющие личность (для физ. лиц);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и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участники, подавшие заявку и прилагаемые к ней документы, соответствующие требованиям, установленными законом, и обеспечившие поступление задатка. Задаток должен поступить на счет не позднее 16.12.2016 г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Аверьянов Андрей Иванович, р/с 40817810700266164263 в Филиал ВРУ ПАО «МинБанк» г. Владимир, к/с 30101810200000000716, БИК 041708716, ИНН/КПП банка 7725039953/332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шение результатов торгов производится не позднее 12 часов с момента окончания торгов по месту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. Реквизиты для оплаты имущества и задатка: получатель платежа: Аверьянов Андрей Иванович, р/с 40817810700266164263 в Филиал ВРУ ПАО «МинБанк» г. Владимир, к/с 30101810200000000716, БИК 041708716, ИНН/КПП банка 7725039953/332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баненко Юл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91274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18, г. Владимир, ул. Соколова-Соколенка, д. 3 Б, кв. 7 А, тел. 89107741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y-p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8T10:53:00Z</dcterms:modified>
  <cp:revision>14</cp:revision>
  <dc:subject/>
  <dc:title>3</dc:title>
</cp:coreProperties>
</file>