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предприятие «Комбинат школьного пит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4760,Свердловская обл., г.Верхняя Салда, ул.Парковая,д.16, ОГРН 1026600785540, ИНН 66070024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шинин Его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307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 единиц автотранспортных средств: Автофургон марка, модель: ГАЗ 2790-0000010-01, VIN: X5J27900190003345, ГРЗ: Н815УХ96; Грузовой фургон цельнометаллический марка, модель: ГАЗ 2752, VIN: Х96275200В0685161, ГРЗ: С393Н096; Фургон цельнометаллический марка, модель: ГАЗ 2752, VIN: XTH275200Y0026940, ГРЗ: Н410МА66; Автофургон марка, модель: 2747на шасси ГАЗ-ЗЭ021, VIN: XTH330210W1680941, ГРЗ: К533СР66; Прицеп-фургон торговый марка, модель: 7123-0000010-21,VIN: X89712301B0DT2063, ГРЗ: ATI086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назначение: нежилое, площадь общ. 150,8 кв.м., расположено на земельном участке площадью 4286 кв.м., принадлежащем должнику на праве аренды, адрес: РФ, Свердловская обл, г.Верхняя Салда, ул. Парковая,д .16; Нежилое здание, площадь общая 1860 кв.м, расположено на земельном участке площадью 4286 кв.м., принадлежащего должнику на праве аренды, адрес: РФ, Свердловская обл., г.Верхняя Салда, ул. Парковая, д. 16; Право аренды земельного участка площадью 4286 кв.м., адрес: РФ, Свердловская обл.,г.Верхняя Салда, ул. Парковая, д.16; 4180 единиц товарно-материальных ценностей (инвент. опись №2 от 04.05.2016, ЕФРСБ № 1065738 от 06.05.16); Право требования дебиторской задолженности к ИП Боровой Светлане Леонидовне в размере 199 515 р (№А60-20274/16); 17 ед. электронной техники (инвент. описи №1, ЕФРСБ №1041024 от 21.04.1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16 г. и заканчивается 07.12.2016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о ст. 110, 111, 139 ФЗ №127-ФЗ от 26.10.2002 г. «О несостоятельности (банкротстве)», Приказом МЭР РФ №495 от 23.07.2015 г., регламентом оператора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549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о ст. 110, 111, 139 ФЗ №127-ФЗ от 26.10.2002 г. «О несостоятельности (банкротстве)», Приказом МЭР РФ №495 от 23.07.2015 г., регламентом оператора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4345307054, КПП 434501001, ОГРН 1114345017368, ООО «ВяткаРегионФинанс», р/с 40702810700020146470, в ПАО "Норвик Банк", г. Киров, БИК 043304728 к/с 30101810300000000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2 5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 74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1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87 29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. 110, 111, 139 ФЗ №127-ФЗ от 26.10.2002 г. «О несостоятельности (банкротстве)», Приказом МЭР РФ №495 от 23.07.2015 г., регламентом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, электронная площадка ОАО «РАД» (адрес: www.lot-online.ru), в соответствии со ст. 110, 111, 139 ФЗ №127-ФЗ от 26.10.2002 г. «О несостоятельности (банкротстве)», Приказом МЭР РФ №495 от 23.07.2015 г., регламентом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. 110, 111, 139 ФЗ №127-ФЗ от 26.10.2002 г. «О несостоятельности (банкротстве)», Приказом МЭР РФ №495 от 23.07.2015 г., регламентом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квизиты для перечисления задатка: ИНН 4345307054, КПП 434501001, ОГРН 1114345017368, ООО «ВяткаРегионФинанс», р/с 40702810700020146470, в ПАО "Норвик Банк", г. Киров, БИК 043304728 к/с 30101810300000000728. Реквизиты для оплаты по договору купли-продажи: р/с 40702810516150100516 в Уральском Банке ПАО СБЕРБАНК, г.Екатеринбург, ИНН 7707083893, БИК 046577674, к/с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яткаРегионФинан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3070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14, г. Киров, ул. Ивана Попова, 30а, тел. (8332)5617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-vr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зловский Андрей</cp:lastModifiedBy>
  <cp:lastPrinted>2010-11-10T17:05:00Z</cp:lastPrinted>
  <dcterms:modified xsi:type="dcterms:W3CDTF">2016-10-29T07:51:00Z</dcterms:modified>
  <cp:revision>14</cp:revision>
  <dc:subject/>
  <dc:title>3</dc:title>
</cp:coreProperties>
</file>