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нкурсный управляющий Общества с ограниченной ответственностью  «Югорская производственная компания»</w:t>
      </w:r>
      <w:r>
        <w:rPr/>
        <w:t xml:space="preserve"> </w:t>
      </w:r>
      <w:r>
        <w:rPr>
          <w:b/>
        </w:rPr>
        <w:t xml:space="preserve">Круглова Оксана Владимировна, </w:t>
      </w:r>
      <w:r>
        <w:rPr/>
        <w:t xml:space="preserve">действующая на основании Решения Арбитражного суда Ханты-Мансийского автономного  округа–Югры от 26.02.2016 года и определения Арбитражного суда Ханты- Мансийского округа- Югры от 04.04.2016 по делу №А75-9458/2015, именуемая в дальнейшем </w:t>
      </w:r>
      <w:r>
        <w:rPr>
          <w:b/>
        </w:rPr>
        <w:t xml:space="preserve">« Организатор» </w:t>
      </w:r>
      <w:r>
        <w:rPr/>
        <w:t xml:space="preserve">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, указанный в объявлении и настоящем Договоре, задаток в размере 1078481 рублей 36 копеек (далее – «Задаток»), что составляет 10 % от начальной цены Лота № 1, указанной в объявлении № 77032022898, опубликованном в газете ИД «Коммерсантъ» № 202 от 29.10.2016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1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рядок Оплаты Зада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Задаток должен быть внесен единой суммой на р/с </w:t>
      </w:r>
      <w:r>
        <w:rPr>
          <w:shd w:fill="FFFFFF" w:val="clear"/>
        </w:rPr>
        <w:t xml:space="preserve">ООО  « Югорская  производственная компания» , </w:t>
      </w:r>
      <w:r>
        <w:rPr>
          <w:sz w:val="22"/>
          <w:szCs w:val="22"/>
        </w:rPr>
        <w:t xml:space="preserve">№40702810067100004413 в Западно – Сибирском банке ПАО СБЕРБАНК г.Тюмень, к/с 30101810800000000651, БИК 047102651  </w:t>
      </w:r>
      <w:r>
        <w:rPr>
          <w:bCs/>
          <w:iCs/>
          <w:sz w:val="22"/>
          <w:szCs w:val="22"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Условия и Порядок Распоряжения Суммой Зада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Организатор»: </w:t>
      </w:r>
      <w:r>
        <w:rPr/>
        <w:t>Конкурсный управляющий ООО « Югорская производственная компания» Круглова Оксана Владимировна.</w:t>
      </w:r>
    </w:p>
    <w:p>
      <w:pPr>
        <w:pStyle w:val="Normal"/>
        <w:jc w:val="both"/>
        <w:rPr>
          <w:bCs/>
          <w:iCs/>
        </w:rPr>
      </w:pPr>
      <w:r>
        <w:rPr/>
        <w:t xml:space="preserve">р\счет №40702810067100004413 в Западно – Сибирском банке ПАО СБЕРБАНК г. Тюмень, к/с 30101810800000000651, БИК 047102651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«Претендент»: ___________________________________________________________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08"/>
      </w:tblGrid>
      <w:tr>
        <w:trPr>
          <w:trHeight w:val="348" w:hRule="atLeast"/>
        </w:trPr>
        <w:tc>
          <w:tcPr>
            <w:tcW w:w="491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908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Круглов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>
          <w:b/>
          <w:b/>
          <w:bCs/>
        </w:rPr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1"/>
        <w:ind w:left="0" w:firstLine="630"/>
        <w:rPr/>
      </w:pPr>
      <w:r>
        <w:rPr>
          <w:b/>
        </w:rPr>
        <w:t>Общество с ограниченной ответственностью  «Югорская производственная компания»,</w:t>
      </w:r>
      <w:r>
        <w:rPr/>
        <w:t xml:space="preserve"> именуемое в дальнейшем ООО «ЮПК», в лице </w:t>
      </w:r>
      <w:r>
        <w:rPr>
          <w:b/>
        </w:rPr>
        <w:t xml:space="preserve">конкурсного управляющего Кругловой Оксаны Владимировны, </w:t>
      </w:r>
      <w:r>
        <w:rPr/>
        <w:t>действующей на основании Решения Арбитражного суда Ханты-Мансийского автономного  округа–Югры от 26.02.2016 года и определения Арбитражного суда Ханты- Мансийского округа- Югры от 04.04.2016 по делу №А75-9458/2015, с одной стороны</w:t>
      </w:r>
      <w:r>
        <w:rPr>
          <w:lang w:val="ru-RU"/>
        </w:rPr>
        <w:t>,</w:t>
      </w:r>
      <w:r>
        <w:rPr/>
        <w:t xml:space="preserve">именуемое в дальнейшем </w:t>
      </w:r>
      <w:r>
        <w:rPr>
          <w:i/>
        </w:rPr>
        <w:t>«</w:t>
      </w:r>
      <w:r>
        <w:rPr>
          <w:b/>
          <w:i/>
        </w:rPr>
        <w:t>Продавец»</w:t>
      </w:r>
      <w:r>
        <w:rPr/>
        <w:t xml:space="preserve">, 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  <w:i/>
        </w:rPr>
        <w:t>«Покупатель»</w:t>
      </w:r>
      <w:r>
        <w:rPr>
          <w:b/>
          <w:bCs/>
        </w:rPr>
        <w:t xml:space="preserve">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1"/>
          <w:numId w:val="2"/>
        </w:numPr>
        <w:ind w:left="1035" w:right="0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словиями настоящего Договора, Продавец передает  в собственность Покупателю следующее имущество:</w:t>
      </w:r>
    </w:p>
    <w:p>
      <w:pPr>
        <w:pStyle w:val="ConsNonformat"/>
        <w:ind w:right="0" w:firstLine="10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недвижимости – нежилое помещение,назначение:нежилое, общая площадь 253,5 кв.м.,этаж 1 адрес (местонахождение) объекта: Ханты-Мансийский автономный округ – Югра, г. Сургут, ул. Пионерская, д. 26, кадастровый (или условный) номер – 86:10:0101217:253;Объект недвижимости – жилое помещение,назначение:жилое, 2- этажный ,общая площадь 36,8 кв.м, адрес (местонахождение) объекта: Ханты-Мансийский автономный округ – Югра, г. Сургут, ул. Пионерская, д. 26, кадастровый (или условный) номер – 86:10:0101217:254;Земельный участок, категория земель: земли населенных пунктов, разрешенное использование: для индивидуального жилищного строительства и личного подсобного хозяйства, общая  площадь 1 773,3 кв.м., адрес (местонахождение) объекта: Ханты-Мансийский автономный округ – Югра, г. Сургут, ул. Пионерская, д. 26, кадастровый (или условный) номер – 86:10:0101050:69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указанное имущество не обременено правами третьих лиц, не состоит под арестом,  является предметом залога.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в размере 1128400 (один миллион сто двадцать восемь тысяч четыреста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ООО « Югорская производственная компания» р\с 40702810367100004414 в Западно – Сибирском банке ПАО СБЕРБАНК, к/с 30101810800000000651, БИК 047102651 инн7707083893 кпп 720202002.</w:t>
      </w:r>
      <w:r>
        <w:rPr/>
        <w:t xml:space="preserve">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 Югорская производственная комп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\с 40702810367100004414 в Западно – Сибирском банке ПАО СБЕРБАНК, к/с 30101810800000000651, БИК 047102651 инн7707083893 кпп 720202002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 О.В. Круг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52:00Z</dcterms:created>
  <dc:creator>User</dc:creator>
  <dc:description/>
  <cp:keywords/>
  <dc:language>en-US</dc:language>
  <cp:lastModifiedBy>PC</cp:lastModifiedBy>
  <dcterms:modified xsi:type="dcterms:W3CDTF">2016-10-29T10:58:00Z</dcterms:modified>
  <cp:revision>3</cp:revision>
  <dc:subject/>
  <dc:title>Договор купли-продажи № ____</dc:title>
</cp:coreProperties>
</file>