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 Югорская производствен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3, ХМАО-Югра г. Сургут, ул. Маяковского , д.14 корп. Б офис4, ОГРН 1078602009705, ИНН 8602063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глова Окс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 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 Мансийского автономного округа, дело о банкротстве А75-9458\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 Мансийского автономного округа решение от 26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Объект недвижимости  нежилое помещение,назначение:нежилое, общая площадь 253,5 кв.м.,этаж 1 адрес (местонахождение) объекта: Ханты-Мансийский автономный округ  Югра, г. Сургут, ул. Пионерская, д. 26, кадастровый (или условный) номер  86:10:0101217:253;Объект недвижимости  жилое помещение,назначение:жилое, 2- этажный ,общая площадь 36,8 кв.м, адрес (местонахождение) объекта: Ханты-Мансийский автономный округ  Югра, г. Сургут, ул. Пионерская, д. 26, кадастровый (или условный) номер  86:10:0101217:254;Земельный участок, категория земель: земли населенных пунктов, разрешенное использование: для индивидуального жилищного строительства и личного подсобного хозяйства, общая  площадь 1 773,3 кв.м., адрес (местонахождение) объекта: Ханты-Мансийский автономный округ  Югра, г. Сургут, ул. Пионерская, д. 26, кадастровый (или условный) номер  86:10:0101050:6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6 г. и заканчивается 06.1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лица); Ф.И.О., паспортные данные; сведения о месте жительства (для физ.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лиц, ЕГРИП для ИП или нотариальная копия, копии документов, удостоверяющих личность для физ.лица, документов о государственной регистрации для юр.лица или 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8 4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. Размер задатка для участия в торгах  10% от начальной цены лота. Задаток вносится с 01.11.2016 г. по 05.12.2016 г. включительно на р/с ООО « Югорская производственная компания» №40702810067100004413 в Западно  Сибирском банке ПАО СБЕРБАНК г. Тюмень, к/с 30101810800000000651, БИК 04710265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. Размер задатка для участия в торгах  10% от начальной цены лота. Задаток вносится с 01.11.2016 г. по 05.12.2016 г. включительно на р/с ООО « Югорская производственная компания» №40702810067100004413 в Западно  Сибирском банке ПАО СБЕРБАНК г. Тюмень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84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9 240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Подведение результатов торгов состоится на сайте электронной площадки 07.12.2016 г.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Подведение результатов торгов состоится на сайте электронной площадки 07.12.2016 г.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стоимости имущества (с зачётом внесённого задатка) вносится в течение 30 дней со дня подписания договора купли-продажи на р\с 40702810367100004414 в Западно  Сибирском банке ПАО СБЕРБАНК г. Тюмень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стоимости имущества (с зачётом внесённого задатка) вносится в течение 30 дней со дня подписания договора купли-продажи на р\с 40702810367100004414 в Западно  Сибирском банке ПАО СБЕРБАНК г. Тюмень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углова Окса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6140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Широтная, д. 124, кв. 74, тел. 896120966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-08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56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6-10-30T12:56:00Z</dcterms:modified>
  <cp:revision>2</cp:revision>
  <dc:subject/>
  <dc:title>3</dc:title>
</cp:coreProperties>
</file>