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8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урманская автомобильная компания", </w:t>
            </w:r>
          </w:p>
          <w:p>
            <w:pPr>
              <w:pStyle w:val="Normal"/>
              <w:ind w:firstLine="290"/>
              <w:jc w:val="both"/>
              <w:rPr/>
            </w:pPr>
            <w:r>
              <w:rPr>
                <w:sz w:val="28"/>
                <w:szCs w:val="28"/>
              </w:rPr>
              <w:t>183034, город Мурманск, улица Транспортная, дом 14, ОГРН 1025100856142, ИНН 51903052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мчура Олег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773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11.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Здание станции технического обслуживания» инв. № 4809 кад. 51:20:0003185:53 с правом аренды земельного участка кад. 51:20:0003185:17, оборудование и инженерные коммуникации в количестве 27 позиций: АТС цифровая инв. 70050810, воздушная завеса инв. 70051008, воздушная завеса инв. 70050975, воздушная завеса инв. 70051009, воздушная завеса с керамическим электронагревателем инв. 70050970, воздушная завеса КЭВ-12П-301 инв. 70050927, кондиционер (бухгалтерия) инв. 70051082, кондиционер (касса) инв. 70051080, кондиционер (серверная) инв. 70051081, пожарная сигнализация инв. 70051049, пожарная сигнализация (1 этаж) инв. 70051053, система вентиляции инв. 70051036, система отопления инв. 70051067, система отопления инв. 70051068, система отопления инв. 70051069, система приточной вентиляции инв. 70050982, автоматическая пожарная сигнализация инв. 70051084, пожарная сигнализация (кафе, склад, приемная) инв. 70051057, пожарная сигнализация (куз. цех) инв. 70051054, ролл-ставни инв. 70050925, ролл-ставни инв. 70050926, ролл-ставни инв. 70050956, трансформатор ТМГ 630/6-0,4 инв. 70051023, тревожная сигнализация инв. 47000002, система вентиляции инв. 70051046, система вентиляции (ангар) инв. 70051040, ворота гаражные инв. 70050777, оборудование и специальная техника в количестве 26 позиций: аппарат для сбора масла A90 инв. 70050969, балансировочный станок SBM 55S инв. 70050957, билборд инв. 70051045, ИК сушка IR 6D коротковолновая инв. 70050993, ИК сушка IRT-300 с гибкой консолью инв. 70050989, ИК сушка керамическая Air Plus инв. 70051034, комплект мебели инв. 70051055, подъемник электрический механический NUSSBAUM 4,35 H инв. 70050783, подъемник электрогидравлический NUSSBAUM инв. 70051031, подъемник электромеханический NUSSBAUM инв. 70050790, подъемник электромеханический NUSSBAUM инв. 70050789, подъемник электромеханический NUSSBAUM 2,30 SLE инв. 70050999, подъемник электромеханический NUSSBAUM 2,30 SLE инв. 70050961, стенд сход-развала HUNTER DSP600 инв. 70050960, торговое оборудование инв. 70051038, траверса пневмогидравлическая JACK 2000 инв. 70050996, шиномонтажный станок BL512 IT инв. 70050958, шиномонтажный (балансировочный) станок S 410 инв. 70050902, аппарат высокого давления Karcher HD инв. 000000214, диагностическая система IDS инв. 00000165, диагностическая система IDS инв. 00000214, подъемник плунжерный с рычажными подхватами Rotary RRJ08J0009 инв. 00000280, прибор для проверки фар DL1 c ЖК-дисплеем инв. 00000294, стенд для регулирования угла установки колес Hunter PA 130 инв. 00000289, окрасочно-сушильная камера SIMA Atlantic инв. 70051032, погрузчик фронтальный Foton FL 936 F инв. 700509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16 г.  в 09:00 и заканчивается 05.12.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юридические и физические лица, зарегистрировавшиеся на интернет-ресурсе http://bankruptcy.lot-online.ru, своевременно подавшие заявку с приложением к ней необходимых документов в электронном виде и уплатившие задаток с предоставлением подтверждающих документов об оплате. Заявки и другие документы принимаются в электронной форме по адресу http://bankruptcy.lot-online.ru по рабочим дням с 31.10.2016 г. по 05.12.2016 г. включительно с 09:00 час. МСК по 17:00 час. МСК.    К заявке должны прилагаться документы: для физического лица  засвидетельствованная нотариусом копия паспорта, согласие супруга; для ИП  документы как для физического лица, выписка из ЕГРНиП, полученная не ранее 30 календарных дней до даты подачи заявки, документы о государственной регистрации физического лица в качестве ИП;  для юридического лица  выписка из ЕГРЮЛ, полученная не ранее 30 календарных дней до даты подачи заявки,  документы, подтверждающие полномочия представителя, документы о государственной регистрации юридического лица, доказательства одобрения сделки. К заявке должен быть приложен платежный документ с отметкой банка плательщика об исполнении,  подтверждающий перечисление задатка. Реквизиты для перечисления задатка: ИНН 5190305261, ООО «М.А.К.», р/с 40702810641000001688 в Мурманском отделении № 8627 ПАО Сбербанк г. Мурманск, к/с 30101810300000000615, БИК 04470561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1 069.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1 процент от начальной цены. Задаток вносится и возвращается на основании договора о внесении задатка, проект которого размещен на электронной площадке и в ЕФРСБ. К заявке должен быть приложен платежный документ с отметкой банка плательщика об исполнении,  подтверждающий перечисление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НН 5190305261, ООО «М.А.К.», р/с 40702810641000001688 в Мурманском отделении № 8627 ПАО Сбербанк г. Мурманск, к/с 30101810300000000615, БИК 044705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 106 9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05 346.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заявляются участниками торгов открыто в ходе проведения торгов.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12.2016 г. в 15:00 час. на сайте оператора торгов посредством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торгов лицо, признанное победителем торгов, подписывает протокол об итогах торгов и обязуется заключить договор купли-продажи в течение пяти рабочих дней с даты проведения торгов. Проект договора купли-продажи размещен на сайте оператора торгов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уется уплатить полную стоимость лота не позднее тридцати дней с даты подписания договора по реквизитам: ИНН 5190305261, ООО «М.А.К.», р/с 40702810641000001688 в Мурманском отделении № 8627 ПАО Сбербанк г. Мурманск, к/с 30101810300000000615, БИК 044705615.  Проектом договора предусмотрено, что в случае нарушения покупателем сроков оплаты договор расторгается продавцом в одностороннем внесудебном порядке. В этом случае задаток, внесенный покупателем, ему не возвращается. Имущество передается покупателю после его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емчура Олег Анатольевич (ИНН 519030110536, КПП , адрес: 183008, город Мурманск, проезд Молодежный, дом 6, квартира 17, тел. 8921273070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emchuraol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9.10.2016 г</w:t>
            </w:r>
            <w:r>
              <w:rPr>
                <w:rFonts w:cs="Times New Roman" w:ascii="Times New Roman" w:hAnsi="Times New Roman"/>
                <w:color w:val="000000"/>
                <w:sz w:val="28"/>
                <w:szCs w:val="28"/>
              </w:rPr>
              <w:t>., 30.10.2016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16-10-30T20:21:00Z</dcterms:modified>
  <cp:revision>15</cp:revision>
  <dc:subject/>
  <dc:title>3</dc:title>
</cp:coreProperties>
</file>