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8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16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Саидов Шамсулло Лутфуллоевич, </w:t>
            </w:r>
          </w:p>
          <w:p>
            <w:pPr>
              <w:pStyle w:val="Normal"/>
              <w:ind w:firstLine="290"/>
              <w:jc w:val="both"/>
              <w:rPr/>
            </w:pPr>
            <w:r>
              <w:rPr>
                <w:sz w:val="28"/>
                <w:szCs w:val="28"/>
                <w:lang w:val="en-US"/>
              </w:rPr>
              <w:t>, ОГРН 306560726800012, ИНН 5632000424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рбунов Вячеслав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 - 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13299/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14.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ИП Саидова Ш.Л., находящееся по адресу: Оренбургская обл., Кувандыкский р-он, ст. Дубиновка, ул. Набережная,5:    Имущество, находящееся в залоге у АО «Россельхозбанк»:  Наименование, площадь кв.м. Начальная стоимость, руб. без НДС  Бытовые помещения литер В, 131,2 кв.м.  405000 Гараж литер В9В10, 559,6 кв.м.  594000  Административное здание литер Е, 422,3 кв.м. 1440000  Здание пилорамы литер В32, 394,9 кв.м. 234000 ( полный перечень указан в прилож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1.2016 г. и заканчивается 14.12.2016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t xml:space="preserve">К участию в торгах допускаются лица, которые могут быть признаны покупателями в соответствии с законодательством РФ, своевременно подавшие заявку и внесшие задаток для участия в торгах. Дата начала приема заявок </w:t>
            </w:r>
            <w:r>
              <w:rPr>
                <w:b/>
              </w:rPr>
              <w:t xml:space="preserve">03.11.2016 г. с 08-00 (мск), </w:t>
            </w:r>
            <w:r>
              <w:rPr/>
              <w:t>дата окончания приема заявок</w:t>
            </w:r>
            <w:r>
              <w:rPr>
                <w:b/>
              </w:rPr>
              <w:t xml:space="preserve"> 14.12.2016 г. в 14-00 (мск)</w:t>
            </w:r>
            <w:r>
              <w:rPr/>
              <w:t xml:space="preserve">. Заявка на участие в торгах подаётся в электронной форме оператору ЭТП по адресу: </w:t>
            </w:r>
            <w:hyperlink r:id="rId2">
              <w:r>
                <w:rPr>
                  <w:rStyle w:val="InternetLink"/>
                </w:rPr>
                <w:t>www.lot-online.ru</w:t>
              </w:r>
            </w:hyperlink>
            <w:r>
              <w:rPr/>
              <w:t xml:space="preserve"> и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е в торгах выписку из ЕГРЮЛ (для юр. лица), выписку из ЕГРИП (для ИП), копии документов, удостоверяющих личность (для физ. лица), надлежащим образом заверенный перевод на русский язык таких документов, документ подтверждающий одобрение крупной сделки, если требование законодательства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ы, подтверждающие полномочия руководителя; согласие супруга по преобретению имущества Должника и об участии в торга, либо подтверждающий, что на момент подачи заявки на участие в торгах заявитель не состоит в браке (для физ.лиц); в) наименование, организационно-правовую форму, место нахождения и почтовый адрес (для юр. лица); ФИО, паспортные данные, сведения о месте жительства (для физ. лица), номер телефона, адрес электронной почты, ИНН заявителя; г) сведения о наличии или об отсутствии заинтересованности заявителя по отношению к должнику, кредиторам, арбитражному управляющему (в  соответствии со ст. 110 ФЗ «О несостоятельности (банкротстве)»); д) доверенность на лицо, уполномеченное действовать от имени заявителя при подаче заявки; е)документ об оплате задатка в размере 10% от начальной стоимости лота, который должен быть зачислен до </w:t>
            </w:r>
            <w:r>
              <w:rPr>
                <w:b/>
              </w:rPr>
              <w:t>13.12.2016 г.</w:t>
            </w:r>
            <w:r>
              <w:rPr/>
              <w:t xml:space="preserve"> до 18-00 (мск)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327 593.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275 93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3 796.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16.12.2016 г. после завершения торгов на сайте электронной площадки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дней обязан оплатить цену, указанную в договоре купли-продажи по реквизитам организатора торгов: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В случае отказа или уклонения победителя торгов от подписания договора купли-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нтикризисная управленческая компания (ИНН 5610114142, КПП 561001001, адрес: Оренбург, ул. </w:t>
            </w:r>
            <w:r>
              <w:rPr>
                <w:rFonts w:cs="Times New Roman" w:ascii="Times New Roman" w:hAnsi="Times New Roman"/>
                <w:color w:val="000000"/>
                <w:sz w:val="28"/>
                <w:szCs w:val="28"/>
                <w:lang w:val="en-US"/>
              </w:rPr>
              <w:t xml:space="preserve">Гая, 23 А, тел. 8(3532)78-38-25, e-mail: </w:t>
            </w:r>
            <w:hyperlink r:id="rId3">
              <w:r>
                <w:rPr>
                  <w:rStyle w:val="InternetLink"/>
                  <w:rFonts w:cs="Times New Roman" w:ascii="Times New Roman" w:hAnsi="Times New Roman"/>
                  <w:color w:val="000000"/>
                  <w:sz w:val="28"/>
                  <w:szCs w:val="28"/>
                  <w:lang w:val="en-US"/>
                </w:rPr>
                <w:t>vit-ivanov-2014@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0.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34:00Z</dcterms:created>
  <dc:creator>Просвирницына Рина</dc:creator>
  <dc:description/>
  <dc:language>en-US</dc:language>
  <cp:lastModifiedBy>User</cp:lastModifiedBy>
  <cp:lastPrinted>2010-11-10T17:05:00Z</cp:lastPrinted>
  <dcterms:modified xsi:type="dcterms:W3CDTF">2016-11-01T11:34:00Z</dcterms:modified>
  <cp:revision>2</cp:revision>
  <dc:subject/>
  <dc:title>3</dc:title>
</cp:coreProperties>
</file>