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6 06:00 - 22.0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ЛАРП", </w:t>
            </w:r>
          </w:p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>630099 г. Новосибирск, ул. Максима Горького, 64, ОГРН 1035402451798, ИНН 5406151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 Дмитрий Евгеньевич, чл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циации Межрегиональная Саморегулируемая Организация арбитражных управляющих «Содействие» (ИНН 5752030226 ОГРН 1025700780071, 302004 г. Орел, 3-я Курская, 1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645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3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г.Новосибирск, ул. Волховская, д.33а стр.) Доля в праве собственности 45/100 комплек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ирпич М-100(18 400 шт.), Поддон (46 шт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6 г. и заканчивается 22.01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до окончания срока приема заявок подавшие заявки на участие в торгах с приложением всех ниже перечисленных документов, и обеспечившие поступление задатка на нижеуказанный счет организатора торгов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. лиц (для юр. лица), действительную на день представления заявки на участие в торгах выписку из единого гос. реестра индивидуальных предпринимателей (для индивидуального предпринимателя)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5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риема заявок и оплаты задатка соответствует сроку последовательного снижения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ЛАРП» ИНН  5406151539 КПП 540601001 р/с 40702810504000002103 в ПАО БАНК «ЛЕВОБЕРЕЖНЫЙ» БИК 045004850  к/с 30101810100000000850. В назначении платежа необходимо указать «Задаток для участия в торгах ООО «СЛАРП», наименование заявителя, дату проведения торгов, за участие в которых вносится задаток, № ло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6:0 (22 500 0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6:0 (21 375 00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6:0 (20 250 0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6:0 (19 125 00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6:0 (18 000 0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6:0 (16 875 0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6:0 (15 750 0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6:0 (14 625 0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6:0 (13 500 0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6:0 (12 375 00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6:0 (11 250 000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6:0 (130 95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6:0 (124 402.5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6:0 (117 855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6:0 (111 307.5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6:0 (104 76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6:0 (98 212.5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6:0 (91 665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6:0 (85 117.5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6:0 (78 57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6:0 (72 022.5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6:0 (65 475.00 руб.) - 22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определенного периода начальной цены продажи имущества должника, установленной для 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ходят на электронной площадке Российский Аукционный Дом. Датой и временем подведением итогов торгов является дата и время допуска организатора торгов заявки, с ценой предложения не ниже в определенного периода начальной цены продажи имущества должника, установленной для 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, производится в течение 30 дней с момента подписания договора купли-продажи по следующим реквизитам: получатель ООО «СЛАРП» ИНН  5406151539 КПП 540601001 р/с 40702810504000002103 в ПАО БАНК «ЛЕВОБЕРЕЖНЫЙ» БИК 045004850  к/с 30101810100000000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Дмитрий Евгеньевич (ИНН 540958733529, КПП , адрес: 630007, г. Новосибирск, ул. Серебренниковская, д.23, кв.29, тел. +791348649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it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Евгения</cp:lastModifiedBy>
  <cp:lastPrinted>2010-11-10T17:05:00Z</cp:lastPrinted>
  <dcterms:modified xsi:type="dcterms:W3CDTF">2016-11-02T05:22:00Z</dcterms:modified>
  <cp:revision>15</cp:revision>
  <dc:subject/>
  <dc:title>3</dc:title>
</cp:coreProperties>
</file>