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Тамбовское землеустроительное проектно-изыскательск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2000, Тамбовская обл., г. Тамбов, ул. </w:t>
            </w:r>
            <w:r>
              <w:rPr>
                <w:sz w:val="28"/>
                <w:szCs w:val="28"/>
                <w:lang w:val="en-US"/>
              </w:rPr>
              <w:t>Московская, 2Г, ОГРН 1036888185971, ИНН 6829001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хин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7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дание, этажность: 3, подземная этажность: 1, площадь 1 251,7 м2, инв.№ 12596/А/329, лит.А, назначение: нежилое (не является предметом залога);  - 437/500 доли в праве на здание, этажноть:1, площадь 514,3 м2, инв.№ 12596/Б/329, лит. Б, назначение: нежилое (является предметом залога)  - 24/25 доли в праве на земельный участок, площадью 4385,0 м2, категория земель  земли населённых пунктов, вид разрешённого использования  под производственную базу и котельную (является предметом залога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ов недвижимости и местонахождение иного имущества: Тамбовская обл., г. Тамбов, улица Московская, д. 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автомобили: ВАЗ-212300-55, рег.номер М130ОР68, 2010 г.в.; УАЗ 390994, рег.номер К922СК68, 2008 г.в.; ПАЗ 3205OR, рег.номер В529ОО68, 2000 г.в.; ВАЗ 21150, рег.номер А661ХТ68, 2003 г.в.; ГАЗ 31029, рег.номер В481УУ68, 1993 г.в. (не является предметом залога);  - Контроллер, Приемник Ровер, Ноутбук MSI CR600-412LRU, Тахеометр электронный 4Та5Н, Теодолит 3Т5КП, Ноутбук Samsung R 700, Тахеометр 2ТА5Р, Мини-АТС ПАНАСОНИК, Тахеометр Nikon в комплекте, Приемник  База, Копировальный аппарат Ricon PW-770/нож PW/подставка, Ноутбук ACER EX 7620G, Светодальномер БЛ 825, Пожарная сигнализация, Ноутбук ACER AS7720ZG-4A4G25Mi, Пожарная сигнализация, Часы "Скарлет", Эл.счетчик 3Ф 20А-50А, Теплосчетчик, Палатка туристическая, Часы "Скарлет", Часы "Скарлет", Часы "Скарлет", Часы "Скарлет", Шкаф колонка. Адрес объектов недвижимости и местонахождение иного имущества: Тамбовская обл., г. Тамбов, улица Московская, д. 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16.12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своевременно подавшие заявку, в форме электронного документооборота соответствующую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77 6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 69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%от начальной цены реализации. Задатки вносятся на счет должника, в течение всего период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Тамбовгипрозем», р/с 40702810061000002217 Тамбовское отделение № 8594 ПАО Сбербанк, счет банка получателя № 30101810800000000649 в Отделение Тамбов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776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6 9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88 83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3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16г. 10.00 часов. Место подведения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определения победителя ему направляется предложение к заключению договора купли-продажи. В течение 5 дней с момента получения такого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имущество не позднее 30 дней с даты заключения договора купли-продажи по следующим реквизитам:           1. для имущества не являющегося предметом залога:   ОАО «Тамбовгипрозем»  ИНН 6829001215 КПП 682901001  р/с 40702810361000103722  ОТДЕЛЕНИЕ N8594 СБЕРБАНКА РОССИИ Г. ТАМБОВ  БИК 046850649  Кор. Сч. №30101810800000000649;  2. для имущества являющегося предметом залога: ОАО «Тамбовгипрозем», р/с 40702810661000002219 Тамбовское отделение № 8594 ПАО Сбербанк, счет № банка получателя 30101810800000000649 в Отделение Тамбов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яхин Андрей Владимирович (ИНН 683102347318, КПП , адрес: 392027, г. Тамб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д. 44, кв. 13, тел. +795370242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yahin19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11-02T17:33:00Z</dcterms:modified>
  <cp:revision>4</cp:revision>
  <dc:subject/>
  <dc:title>3</dc:title>
</cp:coreProperties>
</file>