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16 11:00 - 26.12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цев Дмитрий Викто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Московской области от 15 июня  2016 года по делу № А41-78503/15, дело о банкротстве А41-7850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Московской области от 15 июня  2016 года по делу № А41-78503/15  А41-78503/15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ИЖС общей площадью 1 200 кв. м, расположенный по адресу: Солнечногорский район, с.п. Пешковское, д. Берсеневка, АО "Искра", уч. 03.  Дом, назначение: жилое, 2-этажный общей площадью 194,10 кв. м, расположенный по адресу: Солнечногорский район, с.п. Пешковское, д. Берсеневка, АО "Искра", дом 03-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под ИЖС общей площадью 1 489 кв. м, расположенный по адресу: Московская область, Одинцовский район, с/о Ликинский, д. Ямищево, АОЗТ "Уником", уч. 100.  Дом, назначение: жилое, 2-этажный общей площадью 324,20 кв. м, расположенный по адресу: Московская область, Одинцовский район, д. Ямищево, ул. Заречная, д. 10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6 г. и заканчивается 26.1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поступить на указанный расчетный счет не позднее дня подачи заявки.  Заявка и прилагаемые к ней документы оформляются в форме электронного документа и заверяются   электронно-цифровой подписью.  Заявка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10% от  цены лота, действующей на определенный период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, расчетный счет продавца: Зайцев Дмитрий Викторович ИНН 501306124792, ПАО Сбербанк Московский банк Дополнительный офис № 9038/0174,  к/с 30101810400000000225, р/с 40817810638255857537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6 0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73 0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11:0 (4 756 088.70 руб.) - 0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1:0 (4 518 284.26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1:0 (4 280 479.82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1:0 (4 042 675.38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1:0 (3 804 870.94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1:0 (3 567 066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1:0 (3 329 262.0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1:0 (3 091 457.6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1:0 (2 853 653.1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1:0 (2 615 848.74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1:0 (2 378 044.35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11:0 (15 873 077.70 руб.) - 0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1:0 (15 079 423.81 руб.) - 1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1:0 (14 285 769.92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1:0 (13 492 116.03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1:0 (12 698 462.14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1:0 (11 904 808.25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1:0 (11 111 154.36 руб.) - 26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результатов торгов будут проводиться в электронной форме на электронной площадке АО «РАД» ИНН: 7838430413, ОГРН: 1097847233351  Адрес сайта: http:\\www.lot-online.ru (далее также - «электронная площадка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по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млякова Оксана Васильевна (ИНН 692501247334, КПП , адрес: 171573,гор.Калязин Тверской Обл.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 д.26а кв.8, тел. 892533825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9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e.migachev</cp:lastModifiedBy>
  <cp:lastPrinted>2010-11-10T17:05:00Z</cp:lastPrinted>
  <dcterms:modified xsi:type="dcterms:W3CDTF">2016-11-01T06:02:00Z</dcterms:modified>
  <cp:revision>15</cp:revision>
  <dc:subject/>
  <dc:title>3</dc:title>
</cp:coreProperties>
</file>