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14180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47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назначение объекта: жилое; инвентарный номер: 331; литер А, А1, этажность 2, общей площадью 277,6 кв.м., расположенный по адресу: Омская область, Черлакский район, р.п. Черлак, ул. Мельникова, 132, кадастровый № 55:31:111102:2726. Земельный участок; категория земель: земли населенных пунктов, общей площадью 1 516 кв.м., расположенный по адресу: Омская область, Черлакский район, р.п. Черлак, ул. Мельникова, 132, кадастровый № 55:31:111102:15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ытового корпуса; назначение объекта: нежилое; инвентарный номер: 4927, литер В, этажность: 1, общей площадью 845,7 кв.м., расположенное по адресу: Омская область, Павлоградский район, пос. Павлоградка, ул. Советская, д. 2А, кадастровый № 55:21:110125:28; Земельный участок; категория земель: земли населенных пунктов, общей площадью 2 003 кв.м., расположенный по адресу: Омская область, Павлоградский район, пос. Павлоградка, ул. Советская, д. 2А, кадастровый № 55:21:110125: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09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месту проведения торгов в период с 09 час. 00 мин. 07.11.2016 г. до 16 час. 00 мин. 09.12.2016 г. (время московское).                    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 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31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день проведения торгов, и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30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9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6-11-03T10:39:00Z</dcterms:modified>
  <cp:revision>2</cp:revision>
  <dc:subject/>
  <dc:title>3</dc:title>
</cp:coreProperties>
</file>