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мрачев Владимир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3900056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6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еплой стоянки (склада); назначение объекта: здание (строение); часть здания; нежилое; инвентарный номер: 3724, литер В, этажность: 1, общей площадью 1 084,6 кв.м., расположенное по адресу: Омская область, Тюкалинский район, г. Тюкалинск, ул. 2-я Магистральная, д.3, корп.3, , кадастровый № 55:38:000000:161; Земельный участок; категория земель: земли населенных пунктов, общей площадью 7 615 кв.м., расположенный по адресу: Омская область, Тюкалинский район, г. Тюкалинск, ул. 2-я Магистральная, д.3, , кадастровый № 55:38:013501: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рофилактория для автомашин; назначение объекта: здание (строение), часть здания; нежилое; инвентарный номер: 128, литер Б, этажность: 2, общей площадью 1 366,5 кв.м., расположенное по адресу: Омская область, Калачинский район, г. Калачинск, ул. Гуляева, д.1, корп.7, , кадастровый № 55:34:010204:51; Земельный участок; категория земель: земли населенных пунктов, общей площадью 4 016 кв.м., расположенный по адресу: Омская область, Калачинский район, г. Калачинск, ул. Гуляева, д.1, , кадастровый № 55:34:010208: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с бытовыми помещениями; назначение объекта: здание (строение), часть здания; нежилое: инвентарный номер: 1289, литер Б, Б1, этажность 1, общей площадью 841,2 кв.м., расположенное по адресу: Омская область, Черлакский район, р.п. Черлак, ул. 2-я Восточная, 68, кадастровый № 55:31:111102:2676; Административное здание с проходной; назначение объекта: здание (строение), часть здания; нежилое: инвентарный номер: 12878, литер А, А1, А2 этажность 1, общей площадью 171,7 кв.м., расположенное по адресу: Омская область, Черлакский район, р.п. Черлак, ул. 2-я Восточная, 68, кадастровый № 55:31:111102:2675; Склад; назначение объекта: здание (строение), часть здания; нежилое: инвентарный номер: 12852, литер В, В1, В2, этажность 1, общей площадью 610,9 кв.м., расположенное по адресу: Омская область, Черлакский район, р.п. Черлак, ул. 2-я Восточная, 68, кадастровый № 55:31:111102:2674; Склад; назначение объекта: здание (строение), часть здания; нежилое: инвентарный номер: 14308, литер Д, этажность 1, общей площадью 435,5 кв.м., расположенное по адресу: Омская область, Черлакский район, р.п. Черлак, ул. 2-я Восточная, 68, кадастровый № 55:31:111102:2673; Земельный участок; категория земель: земли населенных пунктов, общей площадью 8 591 кв.м., расположенный по адресу: Омская область, Черлакский район, р.п. Черлак, ул. 2-я Восточная, 68, кадастровый № 55:31:111101:27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09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месту проведения торгов в период с 09 час. 00 мин. 07.11.2016 г. до 16 час. 00 мин. 09.12.2016 г. (время московское).  Для участия в торгах необходимо подать организатору торгов: заявку; выписку из ЕГРЮЛ, свидетельство о гос.регистрации и копии учредительных документов (для ЮЛ); выписка из ЕГРИП (для ИП); документы, удостоверяющие личность (для ФЛ); документ, подтверждающий полномочия лица; документ, подтверждающий уплату задатка.  Документы представляются в электронном вид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4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0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Задаток должен поступить на р/с не позднее даты подачи заявки на участие в торгах. Факт перечисления задатка означает согласие заявителя со всеми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207000769728 в Сибирском филиале АО «Райффайзенбанк» г. Новосибирск, БИК 045004799, к/с 30101810300000000799, получатель  Домрачев Владимир Степан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8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9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0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день проведения торгов, им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определения победителя торгов - не позднее 1 часа с момента признания участника торгов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ня подписания договора купли-продажи имущества на р/с 40817810907000769727 в Сибирском филиале АО «Райффайзенбанк» г. Новосибирск, БИК 045004799, к/с 30101810300000000799, получатель  Домрачев Владимир Степан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 Александр Петрович (ИНН 552200039149, КПП , адрес: 646430, Омская область, Муромцевский район, р.п. Муромцево, ул. 40 лет Победы, 18-16, тел. 89139735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ne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57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1:00Z</dcterms:created>
  <dc:creator>Просвирницына Рина</dc:creator>
  <dc:description/>
  <cp:keywords/>
  <dc:language>en-US</dc:language>
  <cp:lastModifiedBy>татьяна кузьмина</cp:lastModifiedBy>
  <cp:lastPrinted>2010-11-10T17:05:00Z</cp:lastPrinted>
  <dcterms:modified xsi:type="dcterms:W3CDTF">2016-11-03T10:41:00Z</dcterms:modified>
  <cp:revision>2</cp:revision>
  <dc:subject/>
  <dc:title>3</dc:title>
</cp:coreProperties>
</file>