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5"/>
      </w:tblGrid>
      <w:tr>
        <w:trPr>
          <w:trHeight w:val="37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инансовый управляющий Карпова Дмитрия Валентиновича (ИП) - Котельников Андрей Вениаминович, действующий на основании решения Арбитражного суда Пермского края по делу № А50-16332/2015 от 23.12.2015г.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pacing w:val="-1"/>
          <w:sz w:val="22"/>
          <w:szCs w:val="22"/>
        </w:rPr>
        <w:t>,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567"/>
        <w:jc w:val="both"/>
        <w:rPr/>
      </w:pP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 xml:space="preserve">, именуемый 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с друг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дажи в электронной форме посредством публичного предложения имущества должника Карпова Дмитрия Валентиновича от _________.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 (далее именуемое «Имущество»), включенное в состав лота №1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Text"/>
          <w:sz w:val="22"/>
          <w:szCs w:val="22"/>
        </w:rPr>
        <w:t>3-комнатная квартира, назначение: жилое, общая площадь 123,7 кв.м., этаж 8. Адрес: г. Пермь, ул. Металлистов, д. 5, кв. 22. Кадастровый номер 59-59-01/077/2005-175</w:t>
      </w:r>
      <w:r>
        <w:rPr>
          <w:sz w:val="22"/>
          <w:szCs w:val="22"/>
        </w:rPr>
        <w:t>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кухня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духовой шкаф ARDO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яжка ELICA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стенка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шкаф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диционер Panasonic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прихожая из 3-х секций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ункте 1.1.1 договора купли-продажи, принадлежит на праве собственности Карпову Дмитрию Валентиновичу на основании: Договора купли-продажи квартиры б/н от 22.10.2008. Дата государственной регистрации: 20.11.2008. Номер государственной регистрации: 59-59-22/060/2008-01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, указанное в пункте 1.1.1 договора купли-продажи, свободно от любых прав и притязаний третьих лиц (ареста, залога, сервитута и других) и не имеет ограничений (обременений), за исключением залога в пользу ПАО Сбербан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Имущество продается на основании Федерального закона «О несостоятельности (банкротстве)» № 127-ФЗ от 26.10.2002 год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Покупателем осмотрено в натуре и передается Покупателю по его фактическому состоянию, в связи с чем претензий по его качеству, комплектности и состоянию Покупатель к Продавцу не имеет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Общая стоимость Имущества составляет __________________ (_______) рублей, НДС не облаг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в размере ____________ (_______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___ (_______________) рублей на расчетный счет, указанный в пункте 6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В соответствии с пп.15 п.2 ст.146 НК РФ (в редакции ФЗ РФ от 24.11.2014г. №366-ФЗ) операции по реализации имущества и (или) имущественных прав должника, признанного в соответствии с законодательством РФ несостоятельным (банкротом), не признаются объектом налогооблож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 передается по акту приема–передачи не позднее трех календарных дней с момента оплаты Покупателем стоимости Имущества в полном объеме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 ____________ (_____________________________________) рублей ____ копее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на имущество, указанное в пункте 1.1.1 договора купли-продажи,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ind w:left="14" w:hanging="14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Style w:val="Text"/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й управляющий Карпова Дмитрия Валентинович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ИП 304590628200032; ИНН 590600574336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Пермь, ул. Грибоедова, д.68, кв.166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49780933985, Западно-Уральский банк ПАО Сбербанк г.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А.В. Котельник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 New Roman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6:00Z</dcterms:created>
  <dc:creator>Гость</dc:creator>
  <dc:description/>
  <cp:keywords/>
  <dc:language>en-US</dc:language>
  <cp:lastModifiedBy>User</cp:lastModifiedBy>
  <cp:lastPrinted>2007-11-22T12:37:00Z</cp:lastPrinted>
  <dcterms:modified xsi:type="dcterms:W3CDTF">2016-11-02T05:46:00Z</dcterms:modified>
  <cp:revision>2</cp:revision>
  <dc:subject/>
  <dc:title>ДОГОВОР  №____</dc:title>
</cp:coreProperties>
</file>