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1.12.2016 00:00 - 23.01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пов   Дмитрий 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6005743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тельников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633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ермского края решение  от 23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3-комнатная квартира, назначение: жилое, общая площадь 123,7 кв.м., этаж 8. Адрес: г. Пермь, ул. Металлистов, д. 5, кв. 22. Кадастровый номер 59-59-01/077/2005-175 (Квартира обременена залогом в пользу ПАО Сбербанк). Встроенная кухня. Встроенный духовой шкаф ARDO. Вытяжка ELICA. Встроенная стенка. Встроенный шкаф. Кондиционер Panasonic. Встроенная прихожая из 3-х секц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6 г. и заканчивается 23.0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выписка из ЕГРЮЛ или из ЕГРИП (для ИП) или копия такой выписки, срок изготовления выписки не более 30 дней на день подачи заявки; копии документов, удостоверяющих личность (для физ. лица), Устава (для юр. лица), свидетельства ИНН и ОГРН, СНИЛС; копии документов, подтверждающих полномочия руководителя; для нерезидентов РФ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 подписанный ЭЦП договор о задатке; наименование, сведения об организационно-правовой форме, фамилии, имени, отчества, паспортных данных, сведения об адресе местонахождения, номера телефонов, адрес электронной почты; сведения о наличии (об отсутствии) заинтересованности заявителя по отношению к должнику, кредиторам, арбитражному управляющему, о ее характере, об участии в капитале заявителя арбитражного управляющего, а также о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,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 10% от цены продажи, установленной для определенного периода проведения торгов. В назначении платежа указать: «Задаток на участие в торгах по лоту №1» со ссылкой на дату проведения торгов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 Сумма задатка, внесенная на счет Продавца Заявителем не признанным победителем торгов, подлежит возврату в течение 5 (Пяти) рабочих дней со дня подписания протокола о результатах продажи на расчетный счет Заявителя. Сумма задатка подлежит возврату Заявителю в случае отмены торгов в течение 5 (Пяти) рабочих дней со дня опубликования протокола об отмене торгов. Сумма задатка подлежит возврату Заявителю в случае отзыва Заявителем поданной заявки в течение 5 (Пяти) рабочих дней со дня подписания протокола о результатах продажи на расчетный счет Заявителя. Сумма задатка, внесенная на счет Продавца Заявителем не допущенным к участию в торгах, подлежит возврату в течение 10 (десять) банковских дней со дня оформления протокола о признании претендентов участниками торгов. Задаток не возвращается и включается в состав имущества Продавца в следующих случаях: 1. отказа или уклонения победителя торгов от подписания договора купли-продажи имущества, являвшегося предметом торгов, 2. неоплаты либо не полной оплаты победителем торгов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Карпов Дмитрий Валентинович, ИНН 590600574336, р/с 40817810349780933985, Западно-Уральский банк ПАО Сбербанк г.Пермь, БИК 045773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7 8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0:0 (7 829 100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0:0 (6 654 735.0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6 в 0:0 (5 871 825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0:0 (5 480 37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5 088 915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6 в 0:0 (4 697 460.0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4 306 005.00 руб.) - 2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0:0 (3 914 5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0:0 (3 523 095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0:0 (3 131 64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0:0 (2 740 185.00 руб.) - 0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0:0 (2 348 73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0:0 (1 957 275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0:0 (1 565 82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7 в 0:0 (1 174 365.00 руб.) - 1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782 910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7 в 0:0 (391 455.00 руб.) - 23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проводятся на электронной торговой площадке АО «Российский аукционный дом» http://bankruptcy.lot-online.ru. Подведение итогов, определение победителя торгов производится в рабочий день, следующий за днем окончания периода приема заявок по установленной цене. Организатор торгов оформляет протокол о результатах проведения торгов и направляет его оператору электронной площадки для размещ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договор купли-продажи в течение 5 рабочих дней со дня подведения итогов торгов. Заключение договора купли-продажи по адресу: г. Пермь, ул. Мира, 45А-5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. Реквизиты для оплаты задатка и договора купли-продажи: Карпов Дмитрий Валентинович, ИНН 590600574336, р/с 40817810349780933985, Западно-Уральский банк ПАО Сбербанк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отельников Андрей Вениаминович (ИНН 590400428627, КПП , адрес: 614095, г.Пермь, ул.Мира, д.45А, офис 515, тел. 342-227-49-9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kavtorg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.11.2016 года в официальном издан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03.11.2016 года в печатном органе по месту нахождения должник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.11.2016 года в 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11-02T08:14:00Z</dcterms:modified>
  <cp:revision>15</cp:revision>
  <dc:subject/>
  <dc:title>3</dc:title>
</cp:coreProperties>
</file>