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Карпова Дмитрия Валентиновича (ИП) - Котельников Андрей Вениаминович, действующий на основании решения Арбитражного суда Пермского края по делу № А50-16332/2015 от 23.12.2015г.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, именуемый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следующего имущества -  </w:t>
      </w:r>
      <w:r>
        <w:rPr>
          <w:b/>
          <w:sz w:val="22"/>
          <w:szCs w:val="22"/>
        </w:rPr>
        <w:t xml:space="preserve">Лот №1. </w:t>
      </w:r>
      <w:r>
        <w:rPr>
          <w:rStyle w:val="Text"/>
          <w:sz w:val="22"/>
          <w:szCs w:val="22"/>
        </w:rPr>
        <w:t xml:space="preserve">3-комнатная квартира, назначение: жилое, общая площадь 123,7 кв.м., этаж 8. Адрес: г. Пермь, ул. Металлистов, д. 5, кв. 22. Кадастровый номер 59-59-01/077/2005-175. Встроенная кухня. Встроенный духовой шкаф ARDO. Вытяжка ELICA. Встроенная стенка. Встроенный шкаф. Кондиционер Panasonic. Встроенная прихожая из 3-х секций, </w:t>
      </w:r>
      <w:r>
        <w:rPr>
          <w:sz w:val="22"/>
          <w:szCs w:val="22"/>
        </w:rPr>
        <w:t>принадлежащего Карпову Дмитрию Валентиновичу (ИП), обязуется перечислить на расчетный счет Продавца, указанный в информационном сообщении о проведении торгов в пункте 6 настоящего договора задаток в размере 10% от цены продажи лота, установленной для определенного периода проведения торгов, что составляет _______________ (___________________________________________________________________) рублей ____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Продавцом в счет оплаты приобретаемого имущества. Заявитель, признанный победителем торгов, обязан заключить с Продавцом договор купли-продажи в течение 5 (Пяти) рабочих дней со дня подведения итогов тор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даток должен быть перечислен или внесен Заявителем на расчетный счет Продавца </w:t>
      </w:r>
      <w:r>
        <w:rPr>
          <w:spacing w:val="-1"/>
          <w:sz w:val="22"/>
          <w:szCs w:val="22"/>
        </w:rPr>
        <w:t xml:space="preserve">в срок, обеспечивающий поступление </w:t>
      </w:r>
      <w:r>
        <w:rPr>
          <w:spacing w:val="3"/>
          <w:sz w:val="22"/>
          <w:szCs w:val="22"/>
        </w:rPr>
        <w:t xml:space="preserve">средств, но  не  позднее  последнего  дня  срока  приема  заявок по установленной цене,  указанного 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 xml:space="preserve">. В случае не перечисления задатка в сроки и на условиях, предусмотренных настоящим Договором, а также не поступления задатка на расчетный счет Продавца на дату составления протокола об определении </w:t>
      </w:r>
      <w:r>
        <w:rPr>
          <w:spacing w:val="3"/>
          <w:sz w:val="22"/>
          <w:szCs w:val="22"/>
        </w:rPr>
        <w:t>участников продажи в электронной форме посредством публичного предложения</w:t>
      </w:r>
      <w:r>
        <w:rPr>
          <w:sz w:val="22"/>
          <w:szCs w:val="22"/>
        </w:rPr>
        <w:t>, Заявитель не допускается к участию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Продавца Заявителем не признанным победителем торгов, подлежит возврату в течение 5 (Пяти) рабочих дней со дня подписания протокола о результатах продажи. Возврат средств осуществляется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рабочих дней со дня опубликования протокола об отмен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>в течение 5 (Пяти) рабочих дней со дня подписания протокола о результатах продажи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Заявитель ставится в известность, что в случае невозможности возврата задатка в срок установленный в п. 3.1.-3.3. настоящего договора по причинам безакцептного списания денежных средств налоговой службой, а также по причине списания денежных средств по текущим платежам более ранней очередности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умма задатка, внесенная на счет Продавца Заявителем не допущенным к участию в торгах, подлежит возврату в течение 10 (десяти) банковских дней со дня оформления протокола о признании претендентов участниками торгов. Возврат средств осуществляется на расчетный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обязан оплатить стоимость имущества, являющего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88" w:hRule="atLeast"/>
        </w:trPr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Style w:val="Text"/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й управляющий Карпова Дмитрия Валентинович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ИП 304590628200032; ИНН 590600574336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 xml:space="preserve">Юр. адрес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Пермь, ул. Грибоедова, д.68, кв.166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>Почт.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49780933985, Западно-Уральский банк ПАО Сбербанк г.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А.В. Котельников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St3z0">
    <w:name w:val="WW8NumSt3z0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 New Roman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User</cp:lastModifiedBy>
  <cp:lastPrinted>2015-03-16T16:23:00Z</cp:lastPrinted>
  <dcterms:modified xsi:type="dcterms:W3CDTF">2016-11-02T06:07:00Z</dcterms:modified>
  <cp:revision>29</cp:revision>
  <dc:subject/>
  <dc:title>ДОГОВОР  №____</dc:title>
</cp:coreProperties>
</file>