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__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щество с ограниченной ответственностью «Агро-СИТНО»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Садыкова Павла Робертовича, действующего на основании Решения Арбитражного суда Челябинской области от 21.01.2016г. (рез. часть от 14.01.2016г.) по делу №А76-30285/2015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Агро-СИТНО» задаток в размере 10 % (Десять процентов) от начальной цены продажи имущества, указанного в п. 1.2. настоящего Договора, в счет обеспечения оплаты приобретаемого имущества, принадлежащего ООО «Агро-СИТНО», выставленного на открытые электронные торги в форме аукциона с открытой формой подачи предложения о цене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 выставленное на открытые электронные торги в форме в форме аукциона с открытой формой подачи предложения о цен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дебиторская задолженность в виде прав требования, принадлежащих ООО «Агро-СИТНО», балансовой стоимостью 4 800 224 рубля 77 копеек, а именно:</w:t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40"/>
        <w:gridCol w:w="2068"/>
        <w:gridCol w:w="245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ИН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ранное» ИНН 74257453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9,0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8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наменское» ИНН 74430080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2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сельское» ИНН 74430071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3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«Остроленское» ИНН 74430080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725,7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цкий» ИНН 74250094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4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ть Октября» ИНН 7425757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 9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альское» ИНН 74430060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7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0 224,7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течение 5 (Пяти) дней с момента подписания протокола о результатах торгов, заключить с Продавцом договор купли-продажи по приобретению указанного в п. 1.2.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5 (Пяти)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5 (Пяти) дней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5 (Пяти)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5 (Пяти)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«Агро-СИТНО»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60, Челябинская обл, Нагайбакский р-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умбейский, ул. Придорожная,1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3007897, КПП 7443601001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6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4430004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165400317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банк ПАО «Сбербан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– 30101810500000000674, БИК 0465776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П.Р. Сады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7:00Z</dcterms:created>
  <dc:creator>User</dc:creator>
  <dc:description/>
  <cp:keywords/>
  <dc:language>en-US</dc:language>
  <cp:lastModifiedBy>Черепанов Александр</cp:lastModifiedBy>
  <cp:lastPrinted>2010-05-24T19:48:00Z</cp:lastPrinted>
  <dcterms:modified xsi:type="dcterms:W3CDTF">2016-10-19T14:27:00Z</dcterms:modified>
  <cp:revision>2</cp:revision>
  <dc:subject/>
  <dc:title>ДОГОВОР О ЗАДАТКЕ № ____</dc:title>
</cp:coreProperties>
</file>