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Ц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</w:t>
        <w:tab/>
        <w:tab/>
        <w:tab/>
        <w:tab/>
        <w:tab/>
        <w:t xml:space="preserve">                 </w:t>
        <w:tab/>
        <w:t xml:space="preserve">                    «_____» ____________2016 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Энерго-Строительная Корпорация «СОЮЗ»</w:t>
      </w:r>
      <w:r>
        <w:rPr>
          <w:rFonts w:cs="Times New Roman" w:ascii="Times New Roman" w:hAnsi="Times New Roman"/>
          <w:sz w:val="24"/>
          <w:szCs w:val="24"/>
        </w:rPr>
        <w:t>, в лице ликвидатора Махненко Юрия Ефимовича, действующего на основании 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Продавец» и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действующего на основании протокола №____ о результатах проведения электронных торгов в форме аукциона по продаже имущества частных собственников АО «ЭСК «СОЮЗ» от ____________ г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 ое/ая/ый) в дальнейшем «Покупатель», с другой стороны, подписали настоящий договор купли-продажи о нижеследующе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и общие условия догово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продает, а Покупатель, являющийся победителем торгов по продаже имущества АО «ЭСК «СОЮЗ» по лоту № 1 (Протокол № ___ от «___» _____________ 201__г.), покупает в собственность на условиях и в порядке, указанном в Договоре, следующее имущество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еречень товарно-материальных ценностей и оборудования, находящиеся на строительной площадке ПП "Алексинская ТЭЦ, необходимые для строительства ПГУ-115МВт (146 наименований) у казанный в приложении №1 к настоящему договору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даваемое имущество принадлежат Продавцу на праве собственности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b/>
          <w:sz w:val="24"/>
        </w:rPr>
        <w:t>2. ЦЕНА ДОГОВОРА И ПОРЯДОК РАСЧЕТОВ</w:t>
      </w:r>
    </w:p>
    <w:p>
      <w:pPr>
        <w:pStyle w:val="Normal"/>
        <w:jc w:val="both"/>
        <w:rPr/>
      </w:pPr>
      <w:r>
        <w:rPr/>
        <w:t xml:space="preserve">2.1. ТМЦ продаются по цене, равной сумме ______________ (_______________________________) рублей _________ копеек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в сумме 10 000 (десять тысяч) руб. 00 коп., внесенный Покупателем по платежному поручению №_________ от ______________ года, засчитывается полностью в счет оплаты  имущества по да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в размере _____________ (____________________________) руб. ____ коп. производится Покупателем в течение 30 дней с даты подписания настоящего Договора путем пере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  <w:t xml:space="preserve">2.4. Продавец передает Покупателю документы на ТМЦ по акту приема-передачи в течение 3 (трех) рабочих дней с момента полной оплаты прицепа согласно п. 2.1. Договора. </w:t>
      </w:r>
    </w:p>
    <w:p>
      <w:pPr>
        <w:pStyle w:val="Normal"/>
        <w:jc w:val="both"/>
        <w:rPr/>
      </w:pPr>
      <w:r>
        <w:rPr/>
        <w:t>2.5. Продавец обязуется передать все необходимые документы для вывоза ТМ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ДРУГИЕ УСЛОВИЯ</w:t>
      </w:r>
    </w:p>
    <w:p>
      <w:pPr>
        <w:pStyle w:val="Normal"/>
        <w:jc w:val="both"/>
        <w:rPr/>
      </w:pPr>
      <w:r>
        <w:rPr/>
        <w:t xml:space="preserve">3.1. С даты подписания настоящего договора до передачи прицепа Покупателю в соответствии с п. 2.4 настоящего договора, Продавец не вправе отчуждать ТМЦ третьим лицам, обременять правами третьих лиц, допускать ухудшение состояния ТМЦ. </w:t>
      </w:r>
    </w:p>
    <w:p>
      <w:pPr>
        <w:pStyle w:val="Normal"/>
        <w:jc w:val="both"/>
        <w:rPr/>
      </w:pPr>
      <w:r>
        <w:rPr/>
        <w:t>3.2. Расходы, связанные с заключением настоящего договора, несет Покупатель.</w:t>
      </w:r>
    </w:p>
    <w:p>
      <w:pPr>
        <w:pStyle w:val="Normal"/>
        <w:jc w:val="both"/>
        <w:rPr/>
      </w:pPr>
      <w:r>
        <w:rPr/>
        <w:t>3.3. Настоящий договор составлен в трех экземплярах, один экземпляр для Покупателя, один для Продавца, один для органа, осуществляющего государственную регистрацию.</w:t>
      </w:r>
    </w:p>
    <w:p>
      <w:pPr>
        <w:pStyle w:val="Normal"/>
        <w:jc w:val="both"/>
        <w:rPr/>
      </w:pPr>
      <w:r>
        <w:rPr/>
        <w:t xml:space="preserve">3.5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jc w:val="both"/>
        <w:rPr/>
      </w:pPr>
      <w:r>
        <w:rPr/>
        <w:t xml:space="preserve">3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и не 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Энерго-Строительная Корпорация «СОЮЗ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5077746759635, </w:t>
            </w:r>
            <w:r>
              <w:rPr>
                <w:color w:val="000000"/>
                <w:sz w:val="22"/>
                <w:szCs w:val="22"/>
              </w:rPr>
              <w:t>ИНН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7728620323, </w:t>
            </w:r>
            <w:r>
              <w:rPr>
                <w:color w:val="000000"/>
                <w:sz w:val="22"/>
                <w:szCs w:val="22"/>
              </w:rPr>
              <w:t>КПП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772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Юридический адрес: 119415, г. Москва, Проспект Вернадского, д.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актический адрес: 117342, г. Москва, ул. Обручева, д.36, корп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/с: 407028108023000029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анк: АО «АЛЬФА-БАН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/с: 30101810200000000593  БИК: 04452559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вид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Ю.Е. Махненк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7:00Z</dcterms:created>
  <dc:creator>Помюрист</dc:creator>
  <dc:description/>
  <cp:keywords/>
  <dc:language>en-US</dc:language>
  <cp:lastModifiedBy>Черепанов Александр</cp:lastModifiedBy>
  <cp:lastPrinted>2012-11-08T11:01:00Z</cp:lastPrinted>
  <dcterms:modified xsi:type="dcterms:W3CDTF">2016-10-26T13:00:00Z</dcterms:modified>
  <cp:revision>5</cp:revision>
  <dc:subject/>
  <dc:title>ДОГОВОР О ЗАДАТКЕ №______</dc:title>
</cp:coreProperties>
</file>