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Научно-производственная компания «Сим-Рос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070, Московская область, г. Королев, ул. Калининградская, д.16, ОГРН 1025002031031, ИНН 50180492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пин Артем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А41-8419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6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о адресу: Московская обл., г. Королев, ул. Калининградская, д. 12: Неж. пом., пом. I, назн.: неж., общ. пл. 1057,5 кв. м., этаж: 1, 2, кадастровый номер (далее - КН): 50:45:0000000:19153; Инженерная система, ЮС-80; Система дымоудаления в пом., ЮС-101; Система контроля, сигнализации, видеонаблюдения, ЮС-102.Обременение (ограничения) Имущества:  ипотека в пользу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по адресу: Московская обл., г. Королев, ул. Калининградская, д. 16: Нежилое зд., назн.: административно-хоз. объекты, этажность: 2, общ. пл. 1380,5 кв. м, инв.№ 088:068-8229/1, лит. Б, Б1, Б2, б, б1, КН: 50:45:0000000:28889; Зем. уч., кат. земель: земли нас. пунктов, разреш. исп.: под административное зд., общ. пл. 814 кв. м, КН: 50:45:0040701:26; Канализационная система, ЮС-81; Вентиляция, ЮС-70; Отопление, ЮС-94; Тепловой насос, ЮС-106.Обременение (ограничения) Имущества:  ипотека в пользу ПАО Сбербан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по адресу: Ярославская обл., Угличский р-н, д. Новоселки: Зем. уч., кат. земель: земли нас. пунктов, разреш. исп.: отдельно стоящие индивидуальные жилые дома с участками пл. до 3 000 кв. м, общ. пл. 225 893 кв. м, КН: 76:16:010401:129. Обременение (ограничения) Имущества:  ипотека в пользу ПАО Сбербанк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16 г. и заканчивается 12.12.2016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7 91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53 42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904 7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. цены Лота. Поступление задатка на счета, указанные в сообщении о проведении торгов, должно быть подтверждено на дату составления протокола об определении участников торгов  Документом, подтверждающим поступление задатка на счет ОТ, является выписка со счета ОТ. Задаток возвращается согласно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 счетов для внесения задатка: Получатель  АО «Российский аукционный дом» (ИНН 7838430413, КПП 783801001): №40702810855230001547 в Северо-Западном банке ПАО Сбербанк г. Санкт-Петербург, к/с№ 30101810500000000653, БИК 044030653; № 40702810935000014048 в ПАО «Банк Санкт-Петербург», к/с № 30101810900000000790, БИК 044030790; № 40702810100050002133 в филиале С-Петербург ПАО Банка «ФК Открытие», к/с № 30101810200000000720, БИК 0440307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79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534 2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 047 3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3 9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26 71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52 369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11 час. 00 мин. (Мск) открытых электронных торгов на  электронной торговой площадке  АО «Российский аукционный дом» по адресу в сети Интернет: http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: р/с №40702978600000000975 в ПАО Банк «ФК Открытие» г. Москва, к/с 30101810200000000707, БИК 0456557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6-11-02T14:19:00Z</dcterms:modified>
  <cp:revision>14</cp:revision>
  <dc:subject/>
  <dc:title>3</dc:title>
</cp:coreProperties>
</file>