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6 09:00 - 21.1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медженси При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проезд Локомотивный д. 19, ОГРН 1027700443165, ИНН 7724219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г. Москвы, дело о банкротстве А40-21715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г. Москвы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зак Dusenbery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Б3115 МИНИ №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ТМ-12ТК-М № А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обвязочная Boehl OB-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чатная машина Gallus 250, 199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ТЗ - 399226-00001 MACROS ENGINEERING от 25.01.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тент на полезную модель № 0138619, самоклеящийся материал от 28.10.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атент на полезную модель № 130115, самоклеящийся материал от 13.11.2012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с ООО "Ливиз" (ИНН 4703130508) по договору займа № 14/203ИП от 25.06.2014г. суммы 1222329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енка полипропиленовая YUPO SYNTETIC PAPER AISE 105(39) в количестве 120 975,12 п.м по 13,25 руб. за 1 п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21.1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торговой площадке (ЭТП) «ОАО «Российский аукционный дом» заявку с приложением необходимых документов, которые оформляются согласно ст.110 ФЗ «О несостоятельности (банкротстве)» и приказа Минэкономразвития от 23.07.2015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лжен заключить с организатором торгов договор о задатке и перечислить его в размере 20% от начальной цены лота, указанной в сообщении на р/с № 40702810600000003757   в АО КБ «ИВАНОВО», г. Иваново, к/с 30101810000000000705, БИК 042406705 ИНН 3702062934,КПП 370201001, получатель - ООО «Имедженси Принт».  Срок внесения задатка  до подачи заявки на участие в торгах на соответствующем этапе снижения цены (до окончания приема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600000003757   в АО КБ «ИВАНОВО», г. Иваново, к/с 30101810000000000705, БИК 042406705 ИНН 3702062934,КПП 370201001, получатель - ООО «Имедженси При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7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1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02 9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50 000.00 руб.) - 11.1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6 в 9:0 (45 000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40 00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35 0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30 00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25 00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20 0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5 00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0 00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1 602 920.34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1 442 628.31 руб.) - 16.1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6 в 9:0 (1 282 336.28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1 122 044.25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961 752.22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801 460.19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641 168.16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480 876.13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320 584.1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58 8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52 965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47 08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41 19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35 31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29 425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23 5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7 655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1 77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58 8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52 965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47 08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41 19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35 310.00 руб.) - 01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6 в 9:0 (29 425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23 5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7 655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1 77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88 1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79 335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70 52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61 70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52 89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44 075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35 2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26 445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7 63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1 272 825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1 145 542.5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1 018 26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890 977.5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763 695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636 412.5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509 13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381 847.5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254 565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1 898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1 708.2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1 518.4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1 328.6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1 138.8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949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759.2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569.4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379.6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21 67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19 503.0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17 336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15 169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13 002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10 835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8 668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6 501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4 334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37 635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33 871.5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30 108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26 344.5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22 581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18 817.5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15 054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1 290.5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7 527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9:0 (611 165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9:0 (550 048.50 руб.) - 1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9:0 (488 932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9:0 (427 815.5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9:0 (366 699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9:0 (305 582.5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9:0 (244 466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83 349.5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9:0 (122 233.00 руб.) - 21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 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 продажи. Оплата имущества производится победителем торгов в течение 30 дней с даты подписания договора купли-продажи путем перечисления денежных средств на основной р/с № 40702810000000003755 в АО КБ «ИВАНОВО», г. Иваново, к/с 30101810000000000705, БИК 042406705 ИНН 3702062934,КПП 370201001, получатель - ООО «Имедженси При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 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 продажи. Оплата имущества производится победителем торгов в течение 30 дней с даты подписания договора купли-продажи путем перечисления денежных средств на основной р/с № 40702810000000003755 в АО КБ «ИВАНОВО», г. Иваново, к/с 30101810000000000705, БИК 042406705 ИНН 3702062934,КПП 370201001, получатель - ООО «Имедженси При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бедителем торгов в течение 30 дней с даты подписания договора купли-продажи путем перечисления денежных средств на основной р/с № 40702810000000003755 в АО КБ «ИВАНОВО», г. Иваново, к/с 30101810000000000705, БИК 042406705 ИНН 3702062934,КПП 370201001, получатель - ООО «Имедженси При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Александр Александрович (ИНН 373100447150, КПП , адрес: г. Иванов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мирнова, 83, 13, тел. +79109960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nic4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40:00Z</dcterms:created>
  <dc:creator>Просвирницына Рина</dc:creator>
  <dc:description/>
  <dc:language>en-US</dc:language>
  <cp:lastModifiedBy>AA</cp:lastModifiedBy>
  <cp:lastPrinted>2010-11-10T17:05:00Z</cp:lastPrinted>
  <dcterms:modified xsi:type="dcterms:W3CDTF">2016-11-05T09:40:00Z</dcterms:modified>
  <cp:revision>2</cp:revision>
  <dc:subject/>
  <dc:title>3</dc:title>
</cp:coreProperties>
</file>