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6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Леса Карели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3» августа 2015г. по делу № А26-634/2015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К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Леса Карел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100101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020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Петрозаводск, наб. Гюллинга, д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725000000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16» апреля 2016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УП РК "Леса Карелии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олянчик  Валентины Никола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К от «13» августа 2015г. по делу № А26-634/2015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ГУП РК "Леса Карелии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7100101973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2020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01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85005, РК, Петрозаводск, наб. Гюллинга, д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60281072500000000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арельское отделение №8628 Сбербанка Рос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60000000067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860267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.Н. Подолянчик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0:46:00Z</dcterms:created>
  <dc:creator>Natasha</dc:creator>
  <dc:description/>
  <cp:keywords/>
  <dc:language>en-US</dc:language>
  <cp:lastModifiedBy>User VAIO</cp:lastModifiedBy>
  <dcterms:modified xsi:type="dcterms:W3CDTF">2016-04-16T13:47:00Z</dcterms:modified>
  <cp:revision>8</cp:revision>
  <dc:subject/>
  <dc:title/>
</cp:coreProperties>
</file>