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16 10:00 - 15.01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Республики Карелия "Леса Карел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005,г. Петрозаводск, наб. Гюллинга, д.11, ОГРН 1071001019737, ИНН 10012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лянчик Валент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, одноэтажный, 164,4 кв.м, лит.1, инв. №616, пос. Сосновец, 413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дизельной, одноэтажное, 86,9 кв.м, лит.1, инв.№175, дер. Вокнаволок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этажное здание склада лесных семян, 87,5 кв.м, лит.1, инв.№ 377,с. Великая Губа, п. Больни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арочного гаража, 441,9 кв.м, лит.1, инв.№379,с. Великая Губа, п. Больничный,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контейнерной АЗС, 8,1 кв.м, с. Великая Губа, п. Больничный,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цеха товаров народного потребления, 694,8 кв.м, лит.1,1а, инв.№ 378, станок С-26, станок СВА, станок ТЧПА-7, станок ЦДК-5-2, станок ЦТР-100, бревнотаска, лесорама Р-63, рама Р-63, подстанция, с. Великая Губа, п. Больничный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окс для стоянки автомашин (пом.№1), одноэтажный, 65,9 кв.м,  инв.№2651, г. Медвежьегорск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ые помещения, 32,3 кв.м, на 2-м этаже здания, инв.№77, г. Кемь, пр. Пролетарский, д. 28, пом.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крытой стоянки, нежилое, инв. №952, лит.1, 444,9 кв.м, Лоухский р-н, пос. Чуп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гаража, 15,2 кв.м, инв. № 183, пос. Рускеал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конторы, нежилое, 100,7 кв.м, инв. № 142, г. Лахденпохь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дминистративное здание, нежилое, 101,6 кв.м, инв. № 2, пос. Рускеал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склада пожарно-химической станции, нежилое, инв. №854, 136,7 кв.м, пос. Салми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мещения в здании кордона, нежилое, 78 кв.м, инв. № 98,  пос. Пуйккола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ангара, нежилое, 442,2 кв.м, инв. №480, лит.1, п. Пяльм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крытой стоянки, нежилое, одноэтажное, 244,1 кв.м, инв. №1633, лит.1, г. Пудож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пожарно-химической станции, одноэтажное, 135,3 кв.м, инв. №1627, лит.1, г. Пудож, 328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дноэтажное здание склада, 74,9 кв.м, инв. №1632, лит.1, г. Пудож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кордона-лесничества, нежилое, одноэтажное, 38,7 кв.м, инв. №116, пос. Пяжиева Сельга, ул. Пяжиева, д.20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дноэтажное здание  пожарно-химической станции, нежилое, 108,4 кв.м, инв. № 158, пос. Сяпся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кузницы, нежилое, одноэтажное, 93,8 кв.м, инв. №947, лит.1, пгт. Пряж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кордона-лесничества, нежилое, одноэтажное, 195,3 кв.м, инв. №282, пос. Ладва-Ветк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кордона-лесничества, одноэтажное, 81,1 кв.м,  инв. № 116, пос.Пяжиева Сельга, ул. Железнодорожная, д.1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кордона-лесничества, нежилое, одноэтажное, 111,5 кв.м, инв. №116, пос. Шокш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семенного склада, нежилое, одноэтажное, 167,3 кв.м, инв. №946, лит.1, пгт. Пряж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дание кордона-лесничества, нежилое, одноэтажное, 47,5 кв.м, инв. №73, пос. Пухт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клад-ангар, нежилое, 449,9 кв.м, инв. №909, лит.Н, пос. Чалн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бокса кузницы, нежилое, одноэтажное, 178,2 кв.м, инв. №2040, лит.1, г. Суоярви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дание охраны пожарно-химической станции, нежилое, одноэтажное, 129,2 кв.м,  инв. № 1288, пос. Поросозеро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дание склада лесных семян, нежилое, одноэтажное, 48,6 кв.м,  инв. № 2039, г. Суоярви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материального склада, нежилое, одноэтажное, 216,0 кв.м, лит.1, станок кромкообрезной ЦОД, станок строгальный 4-х сторонний, станок торцовочный, г. Суоярви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дание стояночного бокса, нежилое, одноэтажное, 558,2 кв.м, инв. №2041, лит.1, станок круглопильный, инв. № 000060, станок круглопильный, инв. № 153, станок торцовочный, таль электрическая, кран подвесной, система УСКД, станок универсальный заточный, шкаф распределительный, г. Суоярви, 22257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прыскиватель «Касси», г. Пудож, 387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танок круглопильный, п. Калевал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дстанция (ТМ160/10-04), п. Сопоха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ровокол Pilkmaster, г. Петрозаводск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Виброплита VS-244, г. Петрозаводск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КАМАЗ 4310, лесовоз, п. Сосновец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ртезианская скважина   (г. Олонец) начальная цена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аво требования -  Дебиторская задолженность (32 дебитора) -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дание котельной №22 инв.1518,лит1, 28,8 м2,  (г. Олонец)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грузчик  в нерабочем состоянии, требуется капитальный ремонт двигателя, трансмиссии, гидравлики,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МАЗ-64229-032  2000 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Трактор МТЗ , в нерабочем состоянии, требуется капитальный ремонт двигателя, трансмиссии, гидравлики,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обиль ВАЗ 21213, (Петрозавод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обиль УРАЛ, лесовоз, (Суоярви)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16 г. и заканчивается 15.01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е позднее даты окончания срока приема заявок на участие в торгах 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Размер задатка (для всех лотов)  10% от начальной цены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арельское отделение №8628 ПАО «Сбербанк России», счет №40602810725000000003 , БИК 048602673, ИНН/КПП 1001202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2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9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6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8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22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1 132 87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13 1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71 79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30 4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89 17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47 8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06 5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65 2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23 93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82 6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1 31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9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4 5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9 6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4 6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9 7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4 7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9 8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4 8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9 9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 9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36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92 8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49 2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05 5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61 9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18 2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74 6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30 9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87 3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3 6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66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19 5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72 9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26 3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79 7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33 1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86 4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39 8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93 2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6 6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73 6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46 24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18 8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91 52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64 1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36 8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09 4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82 08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54 7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7 36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23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00 8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78 5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56 2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33 9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11 6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89 2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66 9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44 6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2 3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45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00 9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56 4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11 8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67 3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22 7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78 2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33 6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89 1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4 5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592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532 9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473 7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414 5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355 3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96 1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36 8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77 6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18 4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59 2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28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95 6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62 8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29 9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97 1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64 2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31 4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98 5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65 7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2 8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93 6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84 24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74 8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65 52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56 1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46 8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37 4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8 08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8 7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9 36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6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77 7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69 1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60 4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51 8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43 2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34 5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5 9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7 2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8 6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29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06 5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83 6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60 6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37 7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14 7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91 8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68 8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45 9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2 9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31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98 0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64 9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31 8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98 7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65 6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32 4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99 3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66 2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3 1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96 3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76 67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57 0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37 41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17 7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98 1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78 5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58 8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39 2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9 63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88 0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59 2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30 4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01 6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72 8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44 0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15 2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86 4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57 6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8 8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80 9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62 81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44 7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26 63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08 5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90 4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72 3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54 27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36 1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8 09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68 3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51 47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34 6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17 81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00 9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84 1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67 3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50 4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33 6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6 83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38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04 5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70 7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36 8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03 0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69 2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35 3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01 5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67 6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3 8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05 3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94 77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84 2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73 71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63 1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52 6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42 1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31 5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21 0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0 53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695 0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625 5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556 0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486 5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417 0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347 5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78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08 5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39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69 5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27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84 7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42 0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99 2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56 5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13 7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71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28 2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85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2 7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08 7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77 83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46 9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16 09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85 2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54 3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23 4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92 61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61 7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0 87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48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33 6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18 8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03 9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89 1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74 2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59 4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44 5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29 7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4 8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8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79 3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70 5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61 7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52 9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44 1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35 2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6 4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7 6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8 8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867 6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780 84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694 0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607 32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520 5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433 8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347 0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60 28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73 5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86 76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 225 7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 003 13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 780 5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 557 99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 335 4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 112 8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890 2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667 71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445 1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22 57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8 7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4 83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0 9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7 09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3 2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9 3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5 4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1 61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7 7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 87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45 8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31 22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16 6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02 06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87 4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72 9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58 3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43 74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29 1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4 58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53 1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7 79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42 4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7 17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31 8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6 5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1 2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5 93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0 6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5 31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61 8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25 62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89 4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53 26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17 0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80 9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44 7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08 54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72 3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6 18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3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1 0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8 7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6 3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4 0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1 7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9 3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7 0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4 6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 3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54 7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29 23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03 7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78 29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52 8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27 3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01 8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76 41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50 9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5 47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72 0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54 8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37 6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20 4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03 2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86 0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68 8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51 6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34 4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7 2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554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98 9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443 5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88 0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332 6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77 2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21 7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66 3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10 8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55 4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1 132 877.83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0 019 590.05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8 906 302.27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7 793 014.49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6 679 726.71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5 566 438.93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4 453 151.15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3 339 863.37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2 226 575.59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 113 287.81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73 0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65 70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58 4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51 10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43 8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36 5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9 2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21 9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4 6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7 3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52 7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07 43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62 1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16 89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71 6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26 3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81 0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35 81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90 5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5 27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48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23 5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98 7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73 8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49 0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24 2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99 3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74 5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49 6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4 8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92 5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63 25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34 00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04 75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75 50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46 2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17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87 7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58 5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9 2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5 64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2 076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8 512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4 948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1 384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7 82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4 256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0 692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7 128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 564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66 3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329 67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93 0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56 41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19 7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83 1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46 5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09 8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73 2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6 63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331 2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98 08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64 96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31 84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98 72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65 6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32 48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99 36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66 24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33 12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1 562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1 406 1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1 249 9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1 093 6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937 4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781 2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624 9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468 7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312 4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156 2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456 3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410 67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365 04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319 41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273 78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228 1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82 52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36 89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91 26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45 63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293 4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264 06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234 72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205 38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176 04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146 70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117 36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88 02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58 68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29 34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6 в 14:0 (647 100.0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14:0 (582 390.00 руб.) - 20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6 в 14:0 (517 680.00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14:0 (452 970.00 руб.) - 04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6 в 14:0 (388 260.00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14:0 (323 550.00 руб.) - 18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4:0 (258 84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4:0 (194 13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4:0 (129 42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4:0 (64 710.00 руб.) - 15.0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 в 15:00 по Московскому времен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 Реквизиты: Карельское отделение №8628 ПАО «Сбербанк России», счет №40602810725000000003 , БИК 048602673, ИНН/КПП 100120205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олянчик Валентина Николаевна (ИНН 100100378568, КПП , адрес: 185026 РК, г. Петрозавод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лтийская, д.19, кв.1, тел. +79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237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99@kareli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53:00Z</dcterms:created>
  <dc:creator>Просвирницына Рина</dc:creator>
  <dc:description/>
  <cp:keywords/>
  <dc:language>en-US</dc:language>
  <cp:lastModifiedBy>User VAIO</cp:lastModifiedBy>
  <cp:lastPrinted>2010-11-10T17:05:00Z</cp:lastPrinted>
  <dcterms:modified xsi:type="dcterms:W3CDTF">2016-11-06T14:58:00Z</dcterms:modified>
  <cp:revision>4</cp:revision>
  <dc:subject/>
  <dc:title>3</dc:title>
</cp:coreProperties>
</file>