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рманс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7» ноября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Шконда Виктория Леонид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равьева Егра Серге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Мурманской области от «8» февраля 2016г. по делу № А42-9948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4"/>
        <w:gridCol w:w="3021"/>
      </w:tblGrid>
      <w:tr>
        <w:trPr/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Шконда Виктория Леонид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ховой номер индивидуального лицевого сче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1909158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по месту жительства / фактическое место жительств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3032, Мурманская обл., Мурманск, пр. Героев Североморцев, 35, 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230781024102002637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525225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С. Муравьев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рманс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7» ноября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Шконда Виктория Леонид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равьева Егра Серге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Мурманской области от «8» февраля 2016г. по делу № А42-9948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Шконда Виктория Леонид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ховой номер индивидуального лицевого сче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1909158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по месту жительства / фактическое место жительств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3032, Мурманская обл., Мурманск, пр. Героев Североморцев, 35, 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230781024102002637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С. Муравь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08:00Z</dcterms:created>
  <dc:creator>EGOR</dc:creator>
  <dc:description/>
  <dc:language>en-US</dc:language>
  <cp:lastModifiedBy>EGOR</cp:lastModifiedBy>
  <dcterms:modified xsi:type="dcterms:W3CDTF">2016-11-07T13:08:00Z</dcterms:modified>
  <cp:revision>2</cp:revision>
  <dc:subject/>
  <dc:title/>
</cp:coreProperties>
</file>