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ойлова  Антонин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0991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 Эли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, общей площадью 1 600 кв.м., расположенный по адресу: Вологодская обл., Вологодский р-н, с/с Марковский, д. Матвеевское, кад. № 35:25:0704016:50; 1/2 доли в праве собственности на жилой дом общей площадью 73,7 кв.м., расположенный по адресу: Вологодская область, Вологодский р-н, д. Матвеевское, Марковское сельское поселение, д. 26, кад. № 35:25:0704016:81; 1/2 доли в праве собственности на земельный участок, общей площадью 2 027 кв. м., расположенный по адресу: Вологодская область, Вологодский р-н, с/с Спаский, д. Емельяново, кад. № 35:25:0705008:145; 1/2 доли в праве собственности на земельный участок, общей площадью 1 982 кв.м., расположенный по адресу: Вологодская область, Вологодский р-н, с/с Спаский, д. Емельяново, кад. № 35:25:0705008:144; 1/2 доли в праве собственности  на индивидуальный жилой дом, общая площадь 716,7 кв.м., расположенный по адресу:  Вологодская обл., Вологодский р-н, Спаский с/с, д. Емельяново, ул. Полевая, д. 26, кад. №35:25:0705008:497; 1/2 доли в праве собственности на пятикомнатную квартиру №18 общей площадью 230 кв.м., расположенный на 1 и 2 этажах жилого дома, находящегося по адресу: г. Вологда, ул. Карла Маркса, д. 9б, кад. № 35:24:0304004:156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16 г. в 09:00 и заканчивается 21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279301, р/с: 40702810000000000828, банк: АО КБ «Северный Кредит» г. Вологда, к/с: 30101810500000000769, БИК: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Ивойлова Антонина Павловна, банк: Доп. Офис №8638/029 ПАО Сбербанк, к/с: 30101810900000000644, БИК: 041909644, счет получателя: 408178107120021962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роя" (ИНН 3525279301, КПП 352501001, адрес: 160000, г. Вологда, ул. Мира, д. 17, подъезд 2, тел. (8172)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6-11-11T05:47:00Z</dcterms:modified>
  <cp:revision>15</cp:revision>
  <dc:subject/>
  <dc:title>3</dc:title>
</cp:coreProperties>
</file>