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Ивойловой Антонины Павловны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6.12.2016 торгах по продаже имущества Продавца, задаток в размере 10% от начальной цены лота, т.е. 1 072 600 (один миллион семьдесят две тысячи шестьсот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1-08T14:01:00Z</dcterms:modified>
  <cp:revision>21</cp:revision>
  <dc:subject/>
  <dc:title>Договор о задатке №ТБ/Профит/09-1</dc:title>
</cp:coreProperties>
</file>