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О ЗАДАТКЕ №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реализации имущества ИП ГКФХ Броян С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 Воронеж                   </w:t>
        <w:tab/>
        <w:tab/>
        <w:t xml:space="preserve">                                 "___"________________ 2016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бщество с ограниченной ответственностью Правовой Центр «Защитникъ», в лице директора Жигачевой Ольги Александровны, действующей на основании Устава, именуемый в дальнейшем "Организатор торгов", с одной стороны, и ______________________________________________________, в лице__________ _______________________________________________________________________, действующего на основании___________________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1. Претендент обязуется перечислить задаток в размере 20% (двадцати процентов) от начальной цены продажи имущества по </w:t>
      </w:r>
      <w:r>
        <w:rPr>
          <w:rStyle w:val="Paragraph"/>
          <w:sz w:val="25"/>
          <w:szCs w:val="25"/>
        </w:rPr>
        <w:t xml:space="preserve">следующим реквизитам </w:t>
      </w:r>
      <w:r>
        <w:rPr>
          <w:rStyle w:val="Paragraph"/>
          <w:b/>
          <w:sz w:val="25"/>
          <w:szCs w:val="25"/>
        </w:rPr>
        <w:t>должника ИП ГКФХ Броян С.В.</w:t>
      </w:r>
      <w:r>
        <w:rPr>
          <w:rStyle w:val="Paragraph"/>
          <w:sz w:val="25"/>
          <w:szCs w:val="25"/>
        </w:rPr>
        <w:t xml:space="preserve">: </w:t>
      </w:r>
      <w:r>
        <w:rPr>
          <w:sz w:val="26"/>
          <w:szCs w:val="26"/>
        </w:rPr>
        <w:t xml:space="preserve">№40802810414000000507 в АО «Россельхозбанк»; ИНН 7725114488/КПП 366402002; БИК 042007811; к/с 30101810700000000811, </w:t>
      </w:r>
      <w:r>
        <w:rPr>
          <w:sz w:val="25"/>
          <w:szCs w:val="25"/>
        </w:rPr>
        <w:t xml:space="preserve">в счет обеспечения оплаты следующего приобретаемого на проводимой организатором торгов продаже путем </w:t>
      </w:r>
      <w:r>
        <w:rPr>
          <w:color w:val="000000"/>
          <w:sz w:val="25"/>
          <w:szCs w:val="25"/>
        </w:rPr>
        <w:t xml:space="preserve">открытого по составу участников и по форме подачи предложений по цене аукциона имущества </w:t>
      </w:r>
      <w:r>
        <w:rPr>
          <w:rStyle w:val="Paragraph"/>
          <w:sz w:val="25"/>
          <w:szCs w:val="25"/>
        </w:rPr>
        <w:t xml:space="preserve">ИП ГКФХ Броян С.В. </w:t>
      </w:r>
      <w:r>
        <w:rPr>
          <w:color w:val="000000"/>
          <w:sz w:val="25"/>
          <w:szCs w:val="25"/>
        </w:rPr>
        <w:t>под лотом №2</w:t>
      </w:r>
      <w:r>
        <w:rPr>
          <w:sz w:val="25"/>
          <w:szCs w:val="25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УАЗ 3909 №39090040213847, Гос. знак У773ТК 36, год выпуска 2004, Серия, № ПТС 36НЕ441287; ВАЗ 21213, №XTA212130У1468992, Гос. знак У767ТК 36, год выпуска 1999, Серия, № ПТС 36 НЕ 441273; КАМАЗ 55102С, Гос. знак К424КО 36, год выпуска 2001, Номер шасси XTC53205012157766, номер кузова 0203238, Серия, № ПТС 02МС603165; КАМАЗ 55102С, Гос. знак У780ТК 36, год выпуска 2002, Номер шасси XTC53205022166327/номер кузова 0300468, Серия, № ПТС 02КК577068; КАМАЗ 45143-112-15, Гос. знак У781ТК36, год выпуска 2009, Номер шасси XTC65115R91168689/номер кузова 21336553, Серия, № ПТС 02МС603165; ВАЗ 21213, Гос. знак У776ТК36, год выпуска 2002; СЗАП 8551, Гос. знак АР807636, год выпуска 2002, Номер шасси 0016643, Серия, № ПТС 26КЕ764662; МАЗ 642290-2120, Гос. знак Т850СТ36, год выпуска 2003, Номер шасси 0019303, Серия, № ПТС 77TE991587; МАЗ 54329, Гос. знак Т257НС36, год выпуска 1998; Полуприцеп КЛЕЖЕФРАНЦ, Гос. знак АН946436, год выпуска 1977; Прицеп зеленого цвета; Разбрасыватель удобрений «Amazon» зеленого цвета; Пласт форма-подборщик серого цвета, год выпуска 2010, VIN MOPG0300000898.</w:t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еспечить поступление указанных в п. 1.1 настоящего договора денежных средств на счет должника ИП ГКФХ Броян С.В. в срок до окончания периода приема заявок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признания Претендента победителем торгов, он обязан заключить договор купли-продажи имущества, указанного в п. 1.1 настоящего Договора, в течение пяти дней с даты получения предложения конкурсного управляющего о его заключении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тказе Претендента от заключения в установленный п. 2.1.2. настоящего договора срок договора купли-продажи,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1. Претенденту, не допущенному к участию в торгах, возвратить сумму внесенного им задатка, за исключением комиссии банка, в течение 5 (пяти) рабоч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5 (пяти) рабоч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 Участникам торгов, не ставшим победителями торгов, возвратить суммы внесенных ими задатков, за исключением комиссии банка, в течение 5 (пяти) рабочих дней со дня подписания протокола о результатах торгов, имеющего силу договора. 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4. В случае признания торгов несостоявшимися, возвратить суммы внесенных задатков, за исключением комиссии банка,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Воронеж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80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рганизатор торгов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ОО ПЦ «Защитникъ»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urmein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: г. Воронеж, Ленинский пр-т, д.172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3661060999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ПП 366101001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РН 11336680359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498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иректор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Жигачева О.А./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1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Денис</dc:creator>
  <dc:description/>
  <cp:keywords/>
  <dc:language>en-US</dc:language>
  <cp:lastModifiedBy>Дубинин</cp:lastModifiedBy>
  <cp:lastPrinted>2016-07-18T13:31:00Z</cp:lastPrinted>
  <dcterms:modified xsi:type="dcterms:W3CDTF">2016-11-11T06:24:00Z</dcterms:modified>
  <cp:revision>14</cp:revision>
  <dc:subject/>
  <dc:title>ДОГОВОР О ЗАДАТКЕ №</dc:title>
</cp:coreProperties>
</file>