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Договор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купли-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 xml:space="preserve">                                                                «___» __________ 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П ГКФХ Броян С.В.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</w:t>
      </w:r>
      <w:r>
        <w:rPr>
          <w:b/>
        </w:rPr>
        <w:t>Зенина Михаила Андреевича</w:t>
      </w:r>
      <w:r>
        <w:rPr/>
        <w:t>, действующего на основании Решения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и Федерального закона «О несостоятельности (банкротстве)» №127-ФЗ от 26.10.2002г., с одной стороны, и </w:t>
      </w:r>
      <w:r>
        <w:rPr>
          <w:b/>
        </w:rPr>
        <w:t>_________________________</w:t>
      </w:r>
      <w:r>
        <w:rPr/>
        <w:t xml:space="preserve">, в лице ____________________, действующего на основании ___________, именуемое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родавец Решением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признан несостоятельным (банкротом) и в отношении него открыто конкурсное производство.</w:t>
      </w:r>
    </w:p>
    <w:p>
      <w:pPr>
        <w:pStyle w:val="Normal"/>
        <w:ind w:firstLine="567"/>
        <w:jc w:val="both"/>
        <w:rPr/>
      </w:pPr>
      <w:r>
        <w:rPr/>
        <w:t>1.2. Положение о порядке, сроках и условиях реализации имущества, принадлежащего ИП главе КФХ Броян Серёжи Вазировичу утверждено собранием кредиторов 09.06.2016г.</w:t>
      </w:r>
    </w:p>
    <w:p>
      <w:pPr>
        <w:pStyle w:val="Normal"/>
        <w:ind w:firstLine="567"/>
        <w:jc w:val="both"/>
        <w:rPr/>
      </w:pPr>
      <w:r>
        <w:rPr/>
        <w:t>1.3. Сообщение о торгах опубликовано в газете «Коммерсантъ» от «09» сентября 2016г.</w:t>
      </w:r>
    </w:p>
    <w:p>
      <w:pPr>
        <w:pStyle w:val="Normal"/>
        <w:ind w:firstLine="567"/>
        <w:jc w:val="both"/>
        <w:rPr/>
      </w:pPr>
      <w:r>
        <w:rPr/>
        <w:t>1.4. Продавец осуществлял продажу имущества в соответствии со ст. 110, 111, 139, 222 Федерального закона «О несостоятельности (банкротстве)»№127-ФЗ от 26.10.2002г. Победителем торгов признан Покупатель (Протокол о результатах проведения открытых торгов №______ от «___» ______ 2016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родавец обязуется передать в собственность, а Покупатель - оплатить и принять в соответствии с условиями настоящего договора следующее имущество должника ИП ГКФХ Броян С.В. (далее Имущество): </w:t>
      </w:r>
      <w:r>
        <w:rPr>
          <w:sz w:val="25"/>
          <w:szCs w:val="25"/>
        </w:rPr>
        <w:t>УАЗ 3909 №39090040213847, Гос. знак У773ТК 36, год выпуска 2004, Серия, № ПТС 36НЕ441287; ВАЗ 21213, №XTA212130У1468992, Гос. знак У767ТК 36, год выпуска 1999, Серия, № ПТС 36 НЕ 441273; КАМАЗ 55102С, Гос. знак К424КО 36, год выпуска 2001, Номер шасси XTC53205012157766, номер кузова 0203238, Серия, № ПТС 02МС603165; КАМАЗ 55102С, Гос. знак У780ТК 36, год выпуска 2002, Номер шасси XTC53205022166327/номер кузова 0300468, Серия, № ПТС 02КК577068; КАМАЗ 45143-112-15, Гос. знак У781ТК36, год выпуска 2009, Номер шасси XTC65115R91168689/номер кузова 21336553, Серия, № ПТС 02МС603165; ВАЗ 21213, Гос. знак У776ТК36, год выпуска 2002; СЗАП 8551, Гос. знак АР807636, год выпуска 2002, Номер шасси 0016643, Серия, № ПТС 26КЕ764662; МАЗ 642290-2120, Гос. знак Т850СТ36, год выпуска 2003, Номер шасси 0019303, Серия, № ПТС 77TE991587; МАЗ 54329, Гос. знак Т257НС36, год выпуска 1998; Полуприцеп КЛЕЖЕФРАНЦ, Гос. знак АН946436, год выпуска 1977; Прицеп зеленого цвета; Разбрасыватель удобрений «Amazon» зеленого цвета; Пласт форма-подборщик серого цвета, год выпуска 2010, VIN MOPG03000008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1. Цена имущества, определяется на основании Протокола о результатах проведения открытых торгов №___ от «___» __________ 2016г. и составляет  __________________ (_______________________________) рублей __ копеек, НДС не облагаетс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2. Задаток в сумме _____________ (_________________________________) рублей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3. За вычетом суммы задатка, указанного в п. 3.2 настоящего Договора, Покупатель обязан уплатить ________________________ (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) рубля.</w:t>
      </w:r>
    </w:p>
    <w:p>
      <w:pPr>
        <w:pStyle w:val="Normal"/>
        <w:autoSpaceDE w:val="false"/>
        <w:ind w:firstLine="540"/>
        <w:jc w:val="both"/>
        <w:rPr/>
      </w:pPr>
      <w:r>
        <w:rPr/>
        <w:t>3.4. Оплата цены имущества в размере, установленном п.3.3 настоящего Договора, должна быть произведена Покупателем не позднее, чем в течение 30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оплаты имущества удостоверяется платежным поручением и выпиской с расчетного счета Продавца, подтверждающей поступление денежных средств в счет оплаты имуществ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3 и п.3.4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6. Нарушение Покупателем установленного п.3.4 Договора срока оплаты, признается существенным нарушением и дает право Продавцу в одностороннем внесудебном порядке отказаться от ис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ередача имущества Продавцом и принятие его Покупателем осуществляются в течение 3 (трех) дней, после внесения денежных средств Покупателем в соответствии с п. 3.1 данного договора, по Акту приема-передач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4.2. Имущество считается переданным Покупателю со дня подписания акта приема-передачи 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1.1. Подготовить к передаче имущество, включая составление акта приема-передачи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. Уплатить цену, указанную в п. 3.3 настоящего договора, в срок, предусмотренный п. 3.4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3. Все необходимые расходы по переходу прав на имущество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720" w:footer="1286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296400</wp:posOffset>
                </wp:positionV>
                <wp:extent cx="61722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732pt;width:48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3. Споры, возникающие при исполнении настоящего договора, подлежат рассмотрению в Арбитражном суде Воронежской области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е, являюще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Акт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 СТОРОН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41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ГКФХ Броян С.В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ин М.А.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bCs/>
                <w:sz w:val="26"/>
                <w:szCs w:val="26"/>
              </w:rPr>
              <w:t>3616025112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ИП </w:t>
            </w:r>
            <w:r>
              <w:rPr>
                <w:bCs/>
                <w:sz w:val="26"/>
                <w:szCs w:val="26"/>
              </w:rPr>
              <w:t>30836681490017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: 396310, Воронежская область, с. Новая Усмань, ул. Ростовская, д. 122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№№40802810814000000149 в АО «Россельхозбанк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7725114488/КПП 366402002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42007811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700000000811.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TextBody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/Зенин М.А./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________________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468" w:bottom="1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719" w:footer="1468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0:00Z</dcterms:created>
  <dc:creator>Test</dc:creator>
  <dc:description/>
  <cp:keywords/>
  <dc:language>en-US</dc:language>
  <cp:lastModifiedBy>Дубинин</cp:lastModifiedBy>
  <cp:lastPrinted>2016-07-18T14:36:00Z</cp:lastPrinted>
  <dcterms:modified xsi:type="dcterms:W3CDTF">2016-11-11T06:25:00Z</dcterms:modified>
  <cp:revision>11</cp:revision>
  <dc:subject/>
  <dc:title>ДОГОВОР</dc:title>
</cp:coreProperties>
</file>