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90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16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дивидуальный предприниматель Броян  Сережа Вазирович, </w:t>
            </w:r>
          </w:p>
          <w:p>
            <w:pPr>
              <w:pStyle w:val="Normal"/>
              <w:jc w:val="both"/>
              <w:rPr/>
            </w:pPr>
            <w:r>
              <w:rPr>
                <w:sz w:val="28"/>
                <w:szCs w:val="28"/>
                <w:lang w:val="en-US"/>
              </w:rPr>
              <w:t>ОГРН 308366814900170, ИНН 3616025112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нин Михаил Андр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6960/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25.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клад № 1, площадь 451,8 кв. м., кадастровый (условный) номер 36:16:0000000:1213, год постройки 2012; Подпорная стена, протяженность 87, 8 п. м., кадастровый (условный номер) 36:16:0000000:1216, год постройки 2012; Склад № 2, площадь 642,5 кв. м., кадастровый (условный номер) 36:16:0000000:1215, год постройки 201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УАЗ 3909 №39090040213847, Гос. знак У773ТК 36, год выпуска 2004, Серия, № ПТС 36НЕ441287; ВАЗ 21213, №XTA212130У1468992, Гос. знак У767ТК 36, год выпуска 1999, Серия, № ПТС 36 НЕ 441273; КАМАЗ 55102С, Гос. знак К424КО 36, год выпуска 2001, Номер шасси XTC53205012157766, номер кузова 0203238, Серия, № ПТС 02МС603165; КАМАЗ 55102С, Гос. знак У780ТК 36, год выпуска 2002, Номер шасси XTC53205022166327/номер кузова 0300468, Серия, № ПТС 02КК577068; КАМАЗ 45143-112-15, Гос. знак У781ТК36, год выпуска 2009, Номер шасси XTC65115R91168689/номер кузова 21336553, Серия, № ПТС 02МС603165; ВАЗ 21213, Гос. знак У776ТК36, год выпуска 2002; СЗАП 8551, Гос. знак АР807636, год выпуска 2002, Номер шасси 0016643, Серия, № ПТС 26КЕ764662; МАЗ 642290-2120, Гос. знак Т850СТ36, год выпуска 2003, Номер шасси 0019303, Серия, № ПТС 77TE991587; МАЗ 54329, Гос. знак Т257НС36, год выпуска 1998; Полуприцеп КЛЕЖЕФРАНЦ, Гос. знак АН946436, год выпуска 1977; Прицеп зеленого цвета; Разбрасыватель удобрений «Amazon» зеленого цвета; Пласт форма-подборщик серого цвета, год выпуска 2010, VIN MOPG03000008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16 г. и заканчивается 19.12.2016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п. 11 ст. 110 ФЗ от 26.10.2002 г. №127-ФЗ, должна содержать: а) обязательство участника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w:t>
            </w:r>
            <w:r>
              <w:rPr>
                <w:bCs/>
                <w:sz w:val="27"/>
                <w:szCs w:val="27"/>
              </w:rPr>
              <w:t xml:space="preserve"> </w:t>
            </w:r>
            <w:r>
              <w:rPr>
                <w:sz w:val="27"/>
                <w:szCs w:val="27"/>
              </w:rPr>
              <w:t xml:space="preserve">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е) договор о задатке в электронной форме, подписанный электронной цифровой подписью заявител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84 54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39 863.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составляет 20% от начальной стоимости лота. Задаток вносится в период приема заявок на специальный счет должника ИП ГКФХ Броян С.В. Претендент обязан обеспечить поступление на расчетный счет организатора торгов задатка не позднее окончания периода приема заявок. Суммы внесенных заявителями задатков возвращаются всем заявителям, за исключением победителя торгов, в течении пяти рабочих дней со дня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w:t>
            </w:r>
            <w:r>
              <w:rPr>
                <w:rFonts w:cs="Times New Roman" w:ascii="Times New Roman" w:hAnsi="Times New Roman"/>
                <w:b w:val="false"/>
                <w:bCs/>
                <w:color w:val="000000"/>
                <w:sz w:val="28"/>
                <w:szCs w:val="28"/>
              </w:rPr>
              <w:t>40802810414000000507 в АО «Россельхозбанк»; ИНН 7725114488/КПП 366402002; БИК 042007811; к/с 301018107000000008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922 7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699 31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6 136.90 руб.</w:t>
            </w:r>
          </w:p>
          <w:p>
            <w:pPr>
              <w:pStyle w:val="Normal"/>
              <w:ind w:firstLine="290"/>
              <w:jc w:val="both"/>
              <w:rPr>
                <w:color w:val="000000"/>
                <w:sz w:val="28"/>
                <w:szCs w:val="28"/>
              </w:rPr>
            </w:pPr>
            <w:r>
              <w:rPr>
                <w:color w:val="000000"/>
                <w:sz w:val="28"/>
                <w:szCs w:val="28"/>
              </w:rPr>
              <w:t>Лот 2: 84 965.9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водится по их окончании на д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должна быть перечислена в течение 30 дней с даты заключения договора на р/с №40802810814000000149 в АО «Россельхозбанк»; ИНН 7725114488/КПП 366243001; БИК 042007811; к/с 301018107000000008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ОО ПЦ ""ЗАЩИТНИКЪ""" (ИНН 003661060999, КПП 366101001, адрес: 394033, Ленинский проспект, 172, оф.112, тел. 8473296984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11.2016 года в газете «Коммерсантъ»; 11.11.2016г. в местной газете, 08.11.2016г. на ЕФРСБ.</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27:00Z</dcterms:created>
  <dc:creator>Просвирницына Рина</dc:creator>
  <dc:description/>
  <dc:language>en-US</dc:language>
  <cp:lastModifiedBy>Дубинин</cp:lastModifiedBy>
  <cp:lastPrinted>2010-11-10T17:05:00Z</cp:lastPrinted>
  <dcterms:modified xsi:type="dcterms:W3CDTF">2016-11-11T11:27:00Z</dcterms:modified>
  <cp:revision>2</cp:revision>
  <dc:subject/>
  <dc:title>3</dc:title>
</cp:coreProperties>
</file>