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0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16 09:00 - 23.01.2017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Платонов Игорь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0352809000077, ИНН 352822148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 Дмитрий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СК СРО ПАУ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865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9.0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 № 26 общей площадью 27,8 м2., расположенная на 1 этаже пятиэтажного жилого дома, находящегося по адресу: Вологодская обл., г. Череповец, пр. Победы, д. 112 (кадастровый № 35:21:0203012:521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16 г. в 09:00 и заканчивается 23.01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23.07.2015 № 495 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5 2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заключить договор о задатке и внести задаток в размере 10% от цены лота. Датой внесения задатка считается время поступления денежных средств на расчетный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279301, р/с: 40702810000000000828, банк: АО КБ «Северный Кредит» г. Вологда, к/с: 30101810500000000769, БИК: 04190976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23:45 (1 152 000.00 руб.) - 2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23:45 (1 036 800.00 руб.) - 2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23:45 (921 600.00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23:45 (806 400.0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23:45 (691 2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23:45 (576 000.00 руб.) - 2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23:45 (460 800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23:45 (345 600.00 руб.) - 0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23:45 (230 4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23:45 (115 200.00 руб.) - 23.0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(адрес в Интернет 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ИП Платонов Игорь Николаевич ИНН: 352822148701, банк: АО КБ «Северный Кредит» г. Вологда, р/с 40802810100000000343, к/с 30101810500000000769, БИК 04190976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Троя" (ИНН 3525279301, КПП 352501001, адрес: 160000, г. Вологда, ул. Мира, д. 17, подъезд 2, тел. (8172)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Salnikova</cp:lastModifiedBy>
  <cp:lastPrinted>2010-11-10T17:05:00Z</cp:lastPrinted>
  <dcterms:modified xsi:type="dcterms:W3CDTF">2016-11-11T05:57:00Z</dcterms:modified>
  <cp:revision>15</cp:revision>
  <dc:subject/>
  <dc:title>3</dc:title>
</cp:coreProperties>
</file>