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Общество с ограниченной ответственностью «Троя»</w:t>
      </w:r>
      <w:r>
        <w:rPr/>
        <w:t>, именуемое в дальнейшем «</w:t>
      </w:r>
      <w:r>
        <w:rPr>
          <w:bCs/>
        </w:rPr>
        <w:t>Организатор торгов</w:t>
      </w:r>
      <w:r>
        <w:rPr/>
        <w:t xml:space="preserve">», </w:t>
      </w:r>
      <w:r>
        <w:rPr>
          <w:rStyle w:val="Paragraph"/>
        </w:rPr>
        <w:t>в лице директора Березиной Юлии Александро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/>
        <w:t>Платонова Игоря Никола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5.11.2016 торгах по продаже имущества Продавца, задаток в размере 10% от начальной цены лота, т.е. 115 200 (сто пятнадцать тысяч двести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АО КБ «Северный Кредит» г. Вологда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1-09T06:09:00Z</dcterms:modified>
  <cp:revision>22</cp:revision>
  <dc:subject/>
  <dc:title>Договор о задатке №ТБ/Профит/09-1</dc:title>
</cp:coreProperties>
</file>