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Максима-Стиль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лександра Александровича, действующего на основании решения Арбитражного суда Ивановской области по делу №А17-132/2015 от 06.10.2015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6-11-07T11:56:00Z</dcterms:modified>
  <cp:revision>35</cp:revision>
  <dc:subject/>
  <dc:title/>
</cp:coreProperties>
</file>