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ый аукционный цен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директора Чирковой Екатерины Юрьевны, действующее на основании договора поручения на проведение торгов по реализации имущества от 26.10.15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Соломбальский лесопильно-деревообрабатывающий комбинат» </w:t>
      </w:r>
      <w:r>
        <w:rPr>
          <w:rFonts w:cs="Times New Roman" w:ascii="Times New Roman" w:hAnsi="Times New Roman"/>
          <w:sz w:val="24"/>
          <w:szCs w:val="24"/>
        </w:rPr>
        <w:t>(163000, г.Архангельск, ул.Добролюбова, д.1, корп.1; ОГРН:1022900520807, ИНН:2901010706)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 «Соломбальский ЛД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по лотам №1,3 - 10% от цены предложения, указанной в заявке претендента; по лоту №2 – 10% от начальной цены продажи имущества перечисляется по реквизитам должни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Соломбальский ЛДК» (ИНН:2901010706, КПП:290101001), Р/С:40702810822310500259 в филиале ПАО «БАНК УРАЛСИБ» в г.Санкт-Петербург, К/С:30101810800000000706, БИК:044030706,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Катя</cp:lastModifiedBy>
  <dcterms:modified xsi:type="dcterms:W3CDTF">2016-11-08T11:51:00Z</dcterms:modified>
  <cp:revision>18</cp:revision>
  <dc:subject/>
  <dc:title>ДОГОВОР О ЗАДАТКЕ </dc:title>
</cp:coreProperties>
</file>