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00:00 - 14.12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«Соломбальский лесопильно- деревообрабатывающий комбина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303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15.01.2015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ВЦ с пристройкой, назначение: административно-управленческое назначение; усл. №29:22:031501:25; общ.пл. 5389,5 кв.м., адрес объекта: Архангельская область, округ Северный, г.Архангельск, ул.Добролюбова, д.1, корп.1. (залог ПАО «Севералмаз») Публичное предложение продолжается с цены  20 644 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линии сортировки сырых пиломатериалов лесоцеха № 2, площадью 6 925,1 кв.м., расположенное по адресу: г.Архангельск, ул.Добролюбова, д.1, корп.1, кадастровый №29:22:031501:0006:022351/00(залог ООО «ПЛК»). Начальная цена 10 495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я сортировки по длинам, инв. №24199 (залог ООО «ПЛК»). Начальная цена 9 074 790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0:00 14.11.2016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4.12.2016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№1,3 - 10% от цены предложения, указанной в заявке претендента; по лоту №2  - 10% от начальной цены продажи имущества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6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4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74 79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1.2016 - 18.11.2016 23:59 (20 644 2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9.11.2016 - 23.11.2016 23:59 (17 203 5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4.11.2016 - 28.11.2016 23:59 (13 762 8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1.2016 - 03.12.2016 23:59 (10 322 1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4.12.2016 - 08.12.2016 23:59 (6 881 4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9.12.2016 - 14.12.2016 23:59 (3 440 700.00 руб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1.2016 - 18.11.2016 23:59 (10 495 8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9.11.2016 - 23.11.2016 23:59 (9 446 22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4.11.2016 - 28.11.2016 23:59 (8 396 64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1.2016 - 03.12.2016 23:59 (7 347 06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4.12.2016 - 08.12.2016 23:59 (6 297 48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9.12.2016 - 14.12.2016 00:00 (5 247 900.00 руб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1.2016 - 18.11.2016 23:59 (9 074 79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9.11.2016 - 23.11.2016 23:59 (8 167 311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4.11.2016 - 28.11.2016 23:59 (7 259 832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1.2016 - 03.12.2016 23:59 (6 352 353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4.12.2016 - 08.12.2016 23:59 (5 444 874.00 руб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0:00 09.12.2016 - 14.12.2016 00:00 (4 537 395.00 руб.)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поступления заявок - в 00.00 ч. 14.12.16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АО «Соломбальский ЛДК» (ИНН:2901010706, КПП:290101001) р/с:40702810700020033134, филиал «Архангельский» ПАО «БАЛТИНВЕСТБАНК» г. Архангельск, к/с:30101810900000000746, БИК:041117746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11-10T12:39:00Z</dcterms:modified>
  <cp:revision>15</cp:revision>
  <dc:subject/>
  <dc:title>3</dc:title>
</cp:coreProperties>
</file>