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 «ФИРМА «АТМ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Архангельская обл., г.Архангельск, ул.Северодвинская, 13, А, ОГРН 1022900532027, ИНН 2901090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695/20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8.2016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кадастровый №:29:22:050405:1945, адрес: Архангельская обл., г.Архангельск, ул.П.Усова, назначение: земли населенных пунктов для использования в целях эксплуатации зданий и сооружений. Площадь 14 325 кв.м. (15000000 руб.); Диспетчерская, назначение: нежилое, 1-этажный, общая площадь 431,5 кв.м., инв. №11:401:002:000179770, лит. А, адрес объекта: Архангельская обл., г.Архангельск, ул.П.Усова, д.6, кадастровый или условный №29:22:050405:0012:017977/00, (2884000 руб.); Холодный склад, назначение: нежилое; 1-этажный; общая площадь 71,3 кв.м; инв. №11:401:001:005425320; лит. А, А1; адрес объекта: Архангельская обл., г.Архангельск, ул.П.Усова, д.6, строен.2; кадастровый (условный) №:29:22:050405:0012:11:401:001:005425320 (681000 руб.); Земельный участок, кадастровый (условный) №:29:22:050405:1940, категория земель: земли населенных пунктов; разрешенное использование: для использования в целях эксплуатации зданий и сооружений; общая площадь 927 кв.м; адрес (местонахождение) объекта: Архангельская обл., г. Архангельск, ул. П.Усова (848000 руб.); Здание гаражей, назначение: нежилое, 1-этажный; общая площадь 393,4 кв.м.; инв. №11:401:002:000179660; лит. А; адрес объекта: Архангельская обл., г.Архангельск, ул.П.Усова, д.6, строен. 5; кадастровый (условный) №29:22:050405:0012:017966/00, (1317000 руб.); Гаражи, цех Назначение: нежилое; 1-этажный; общая площадь 924,3 кв.м.; инв. №11:401:002:000179810; лит. А, А1, А2; адрес объекта: Архангельская обл., г. Архангельск, ул. П.Усова, д.6, строен. 4; кадастровый (условный) №29:22:050405:0012:017981/00 (2784000 руб.); Здание ангара тюнинг, общая площадь 293,6 кв.м; адрес объекта: Архангельская обл., г.Архангельск, округ Ломоносовский, ул. П.Усова, д.6, строение 1; кадастровый (условный) №29:22:050405:0012:022408/00, (1888000 руб.), Земельный участок (кадастровый (условный) №:29:22:050405:1942, категория земель: земли населенных пунктов; разрешенное использование: для использования в целях эксплуатации зданий и сооружений; общая площадь 827 кв.м; адрес (местонахождение объекта): Архангельская обл., г. Архангельск, ул. П. Усова (756000 руб.); Земельный участок, кадастровый (условный) №:29:22:050405:1943, категория земель: земли населенных пунктов; разрешенное использование: для использования в целях эксплуатации зданий и сооружений; общая площадь 5009 кв.м; адрес (местонахождение): Архангельская обл., г.Архангельск, ул. П.Усова (4070000 руб.); Дилерский центр по продаже и техническому обслуживанию автомобилей, назначение-нежилое: 1–этажный; общая площадь 890,7 кв.м., адрес объекта: Архангельская обл., г.Архангельск, ул.П.Усова д.6, корп.1; кадастровый (условный) №:29:22:000000:0000:11:401:002:00241700 (16 493 000 руб.); Наружная канализация, назначение: канализационная сеть; протяженность 88.2 м: инвентарный №:11:401:002:000352500; адрес объекта: г.Архангельск, округ Ломоносовский, ул.П.Усова, д.6; кадастровый (условный) №:29:22:000000:0000:11:401:002:000352500 (426000 руб.); Наружный водопровод, назначение: водопроводная сеть; протяженность: 111 м; инвентарный №:11:401:002:000402370; адрес объекта: г.Архангельск, округ Ломоносовский, ул.П. сова, д.6; кадастровый (условный) №:29:22:000000:0000:11:401:002:000402370 (643000 руб.); Земельный участок, кадастровый (условный) №:29:22:050405:0059, категория земель, земли населенных пунктов; разрешенное использование: для использования в целях эксплуатации здания дилерского центра по продаже и техническому обслуживанию автомобилей; общая площадь 2712 кв.м.; адрес объекта установлено относительно ориентира здание, расположенного в границах участка, адрес ориентира: Архангельская обл., г.Архангельск, ул.П.Усова д.6 корп.1, (2481000 руб.); Сигнализация пожарная (дилерский центр), (2000 руб.). Начальная цена лота 50 273 0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16.11.2016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3.12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 перечисляется по реквизитам: ООО «ФИРМА «АТМ» (ИНН:2901090420, КПП:290101001) р/с №40702810204000002551 в АРХАНГЕЛЬ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7 ПАО СБЕРБАНК г.Архангельск, БИК:041117601, к/с №30101810100000000601 и должен поступить на счет к моменту допуска заявителей к участию в торгах (до 14:00 26.12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ООО «ФИРМА «АТМ» (ИНН:2901090420, КПП:290101001) р/с №40702810504000002552 в АРХАНГЕЛЬСКОМ ОТДЕЛЕНИИ N8637 ПАО СБЕРБАНК г.Архангельск БИК:041117601, к/с №30101810100000000601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11-14T07:51:00Z</dcterms:modified>
  <cp:revision>15</cp:revision>
  <dc:subject/>
  <dc:title>3</dc:title>
</cp:coreProperties>
</file>