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   ____________</w:t>
        <w:tab/>
        <w:tab/>
        <w:tab/>
        <w:tab/>
        <w:tab/>
        <w:tab/>
        <w:tab/>
        <w:t>«___» _____________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ежрегиональный аукционный центр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далее «Организатор торгов», в лице директора Чирковой Екатерины Юрьевны, действующее на основании договора поручения на проведение торгов по реализации имущества от 07.11.16 г. заключенного с конкурсным управляющим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бщества с ограниченной ответственностью «ФИРМА «АТМ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163000, Архангельская обл., г.Архангельск, ул.Северодвинская, 13, А, ИНН:2901090420, ОГРН:1022900532027)</w:t>
      </w:r>
      <w:r>
        <w:rPr>
          <w:rFonts w:cs="Times New Roman" w:ascii="Times New Roman" w:hAnsi="Times New Roman"/>
          <w:sz w:val="24"/>
          <w:szCs w:val="24"/>
        </w:rPr>
        <w:t xml:space="preserve"> (именуемое в дальнейшем «должник»), и ___________________________в лице____________, действующее на основании ________, именуемый далее «Заявитель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редметом договора является внесение Заявителем задатка для участия в торгах по продаже имущества должника – </w:t>
      </w:r>
      <w:r>
        <w:rPr>
          <w:rFonts w:cs="Times New Roman" w:ascii="Times New Roman" w:hAnsi="Times New Roman"/>
          <w:b/>
          <w:sz w:val="24"/>
          <w:szCs w:val="24"/>
        </w:rPr>
        <w:t>ООО «ФИРМА «АТМ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ток - 10% от начальной цены перечисляется по реквизитам должника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.1. Внесение задатка осуществляется путем перечисления денежных средств на счет должника в течение срока, указанного в информационном сообщении о проведении торгов по следующим реквизитам: ООО «ФИРМА «АТМ» (ИНН:2901090420, КПП:290101001) р/с №40702810204000002551 в АРХАНГЕЛЬСКОМ ОТДЕЛЕНИИ N8637 ПАО СБЕРБАНК г.Архангельск, БИК:041117601, к/с №30101810100000000601, и должен поступить на счет к моменту допуска заявителей к участию в торг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даток возвращается Заявителю в случаях,  когда Заявител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даток возвращается Заявителю в течение 5 дней с даты утверждения Организатором торгов протокола об итогах торго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перечислением  денежных средств на счет Заяв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color w:val="000000"/>
        </w:rPr>
      </w:pPr>
      <w:r>
        <w:rPr/>
        <w:t xml:space="preserve">4.4. Задаток, внесенный Заявителем, признанным победителем торгов, засчитывается в счет оплаты приобретаемого имущества. Задаток не возвращается в случае </w:t>
      </w:r>
      <w:r>
        <w:rPr>
          <w:rFonts w:eastAsia="Calibri"/>
          <w:color w:val="000000"/>
        </w:rPr>
        <w:t xml:space="preserve">отказа или уклонения заявителя, признанного победителем торгов от подписания договора купли-продажи имущества по результатам торгов в течение пяти дней с даты получения предложения о заключении указанного договора от конкурсного  управляющего, в соответствии с </w:t>
      </w:r>
      <w:r>
        <w:rPr/>
        <w:t xml:space="preserve"> </w:t>
      </w:r>
      <w:r>
        <w:rPr>
          <w:rFonts w:eastAsia="Calibri"/>
          <w:color w:val="000000"/>
        </w:rPr>
        <w:t>абз. 2 п. 16 ст. 110 Закона о банкротстве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  составлен  в  двух  экземплярах,  имеющих  одинаковую юридическую силу, по одному для каждой стороны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тор торгов</w:t>
        <w:tab/>
        <w:tab/>
        <w:tab/>
        <w:tab/>
        <w:tab/>
        <w:tab/>
        <w:tab/>
        <w:t>Заяв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6:00Z</dcterms:created>
  <dc:creator>User</dc:creator>
  <dc:description/>
  <cp:keywords/>
  <dc:language>en-US</dc:language>
  <cp:lastModifiedBy>Катя</cp:lastModifiedBy>
  <dcterms:modified xsi:type="dcterms:W3CDTF">2016-11-10T13:14:00Z</dcterms:modified>
  <cp:revision>20</cp:revision>
  <dc:subject/>
  <dc:title>ДОГОВОР О ЗАДАТКЕ </dc:title>
</cp:coreProperties>
</file>