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09:00 - 26.12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оз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961, Костромская область, г. Кострома, ул. 2-я Волжская, д. 19, ОГРН 1024400511300, ИНН 4401000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46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8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ПАО «Сбербанк» (перечень в приложенном файл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6 г. и заканчивается 26.1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.площадки посредством штат.интерфейса заявку на участие в открытых торгах подписанную эл.подписью Участника. Заявка на участие в открытых торгах оформляется в форме эл.док-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при проведении эл.торгов в рамках реализации им-ва должников в ходе процедур,применяемых в деле о банкротстве. Юр.лица должны предоставить нотар.завер.копию свид-ва о гос.рег. юр.лица(Иностр.юр.лица предст.выписку из торгового реестра страны происхожд.или иное доказ-во юр.статуса);нотар.завер.копию свид-ва о постановке на налог.учет;нотар.завер.копии учредит.док-тов юр.лица;завер.печатью претендента копии док-тов,подтвержд.полномочия органов управл.и должностных лиц Претендента;надлежащим образом оформ.письменные решения соответст.органа управл.Претендента на совершение сделки,если это необходимо в соответствии с зак-вом РФ, учр.док-ми Претендента или зак-вом страны,в которой зарегистр.Претендент;выписку из ЕГРЮЛ,сформир.не позднее 30 дней,предшест.дате проведения торгов;нотар.заверен.копию информ.письма из органа ФСГС(коды статистики),фирм.наимен.,ОПФ,место нахождения,почт.адрес заявителя.Физ.лица должны предоставить копию паспорта или иного заменяющего его в соответствии с зак-вом РФ документа;нотар.заверен.доверенность представит.физ.лица в случае подачи заявки представ-ем физ.лица;нотар.заверен.копию свид-ва о постановке на налог.учет;нотар.удостов.супруга на совершение сделки в случаях, установленных зак-вом РФ,№ контак.телефона, адрес эл.почты заявителя.Всеми лицами должны быть предоставлены сведения о наличии или об отсутствии заинтер.заявителя по отношению к должнику,кредиторам,АУ и о характере этой заинтер-ти,сведения об участии в капит.заявителя АУ,а также свед.о заявителе,СРО АУ,членом или рук-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убличного предложения продажи лота для данного период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ОО "Хозторг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Хозторг" ИНН/КПП 4401000125/440101001, ОГРН 1024400511300, р/сч 40702810118510014454 в Филиале № 3652 ВТБ 24 (ПАО), г.Воронеж, к/сч 30101810100000000738, БИК 042007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1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9:0 (224 131 32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209 131 320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9:0 (194 131 32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9:0 (179 131 32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9:0 (164 131 32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160 000 000.00 руб.) - 26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 на электронной торговой площадке http://lot-online.ru, а при отсутствии заявок - в 13:00  27.12.2016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бщества с ограниченной ответственностью "Хозторг": Общество с ограниченной ответственностью "Хозторг" ИНН/КПП 4401000125/440101001, ОГРН 1024400511300, р/сч 40702810118510014454 в Филиале № 3652 ВТБ 24 (ПАО), г.Воронеж, к/сч 30101810100000000738, БИК 042007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08T14:02:00Z</dcterms:modified>
  <cp:revision>14</cp:revision>
  <dc:subject/>
  <dc:title>3</dc:title>
</cp:coreProperties>
</file>