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задатка (дата, место заключения)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>________________, именуемый в дальнейшем Заявитель, в лице __________________, действующего на основании _____________, с од. ст.,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"Хозторг" в лице и.о. конкурсного управляющего Мировова Александра Валерьевич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Костромской области от  «18» ноября 2015г. по делу № А31-4626/2014, с др. ст., заключили настоящий договор: 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>1. Предмет договора: 1.1. В соответствии с сообщением о проведении торгов по продаже имущества ООО "Хозторг" (ИНН 4401000125, ОГРН 1024400511300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ое состоится ____, Заявитель вносит, а Организатор торгов принимает задаток на участие в аукционе по продаже: (указывается № лота и наименование имущества).   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рядок расчетов: 2.1. Сумма задатка составляет ___ руб. </w:t>
      </w:r>
    </w:p>
    <w:p>
      <w:pPr>
        <w:pStyle w:val="Standard"/>
        <w:spacing w:before="0" w:after="0"/>
        <w:ind w:right="-2" w:firstLine="284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Заявитель вносит сумму задатка путем перечисления денежных средств на расчетный</w:t>
        <w:tab/>
        <w:t xml:space="preserve"> счет и предъявляет Организатору торгов платежный документ с отметкой банка об исполнении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Заявитель в платежном поручении в назначении платежа указывает: «Оплата задатка на участие в аукционе Лот №___»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: 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>3.2. В случае победы на аукционе Заявитель обязан заключить договор куп.-пр. в течение 5 дней с даты получения предложения конкур. управляющего заключить договор куп.-пр. и оплатить имущество в течении 30 дней с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если аукцион не состоялся, задаток должен быть возвращен Организатором торгов Заявителю в течение 5 раб.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ветственность сторон: 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Споры по договору рассматриваются в судебном порядке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2:00Z</dcterms:created>
  <dc:creator>Алексей Сафаров</dc:creator>
  <dc:description/>
  <cp:keywords/>
  <dc:language>en-US</dc:language>
  <cp:lastModifiedBy>Алексей Сафаров</cp:lastModifiedBy>
  <dcterms:modified xsi:type="dcterms:W3CDTF">2016-07-14T12:53:00Z</dcterms:modified>
  <cp:revision>1</cp:revision>
  <dc:subject/>
  <dc:title/>
</cp:coreProperties>
</file>