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8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«Соломбальский лесопильно-деревообрабатывающий комбина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303/201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1.2015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ВПЧ-9 (не является объектом недвижимости). Начальная цена 4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сушилки «Валмет»-1  (не является объектом недвижимости). Начальная цена 4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встроенной трансформаторной подстанции. Начальная цена 4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встроенной трансформаторной подстанции. Начальная цена 4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водственная бытовая канализация (напорный коллектор) от КНС до очистных сооружений СЦБК, назначение: нежилое, коммунального хозяйства, протяженность 1159 м., условный номер 29-29-01/092/2007-091, адрес объекта: архангельская область, г. Архангельск, округ Северный (450 000,00 руб.); Канализационная насосная станция лесопильного цеха 1 (не является объектом недвижимости) (450 000,00руб.) Начальная цена 9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6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отовозного депо (основная часть и пристройка) (не является объектом недвижимости). Начальная цена 45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7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енажная насосная станция (не является объектом недвижимости). начальная цена 450 000,00 руб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21.11.2016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3.12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 и должен поступить на счет к моменту допуска заявителей к участию в торгах (до 10:00 27.12.16 г.)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1 часа 40 минут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АО «Соломбальский ЛДК» (ИНН:2901010706, КПП:290101001), Р/С:40702810422310000159 в филиале «С-Петербургская дирекция ОАО «УРАЛСИБ», К/С:30101810800000000706, БИК:044030706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11-10T12:20:00Z</dcterms:modified>
  <cp:revision>15</cp:revision>
  <dc:subject/>
  <dc:title>3</dc:title>
</cp:coreProperties>
</file>