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Архангельск </w:t>
        <w:tab/>
        <w:tab/>
        <w:tab/>
        <w:tab/>
        <w:tab/>
        <w:tab/>
        <w:tab/>
        <w:tab/>
        <w:t>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>Открытое акционерное общество «Соломбальский лесопильно- деревообрабатывающий комбинат»</w:t>
      </w:r>
      <w:r>
        <w:rPr>
          <w:sz w:val="22"/>
          <w:szCs w:val="22"/>
        </w:rPr>
        <w:t xml:space="preserve"> (ОГРН 1022900520807; ИНН 2901010706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лице конкурсного управляющего Епифанова Павла Валентиновича, действующего на основании решения Арбитражного суда Архангельской области от 15 января 2015г. по делу №А05-11303/2013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ломбальский лесопильно- деревообрабатывающий комбина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290052080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0101070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63012, г.Архангельск, ул.Добролюбова, д.1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6-09-19T12:38:00Z</dcterms:modified>
  <cp:revision>4</cp:revision>
  <dc:subject/>
  <dc:title>ДОГОВОР КУПЛИ – ПРОДАЖИ </dc:title>
</cp:coreProperties>
</file>