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9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16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Ключев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1335, Оренбургская обл., Беляевский р-н, с. Ключевка, ул. </w:t>
            </w:r>
            <w:r>
              <w:rPr>
                <w:sz w:val="28"/>
                <w:szCs w:val="28"/>
                <w:lang w:val="en-US"/>
              </w:rPr>
              <w:t>Советская, д.23, ОГРН 1025602987431, ИНН 56230000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а Светла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323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6.05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социального использования: Дом культуры, нежилое, общ. пл. 1419,4 кв.м., кад. №56:06:0901001:738, лит Е., адрес: Оренбургская обл., Беляевский р-н, с. Ключевка, ул. Советская, д. 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16 г. и заканчивается 19.12.2016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допуска к участию в торгах по данному лоту претенденты к заявке должны приложить, помимо документов указанных ниже, письменное согласие на соблюдения обязательств. Обязательными условиями конкурса по продаже указанного объекта являются обязательства покупателей обеспечивать надлежащее содержание и использование указанного объекта в соответствии с их целевым назначением, а также выполнение иных устанавливаемых в соответствии с законодательством РФ обязательств, в случае последующей перепродажи в договоре купли-продажи, в обязательном порядке прописываются такие же условия содержания.  Заявка на участие в торгах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выписку из ЕГРЮЛ, (для юр. лица), выписку из ЕГРИП (для ИП), копии документов, удостоверяющих личность (для физ. лица); документ об оплате задатка и иные документы в соответствии с п. 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 % от начальной стоимости лота №1, должен быть перечислен до 16.12.2016 г. до 18-00 (мск) в назначении платежа указать номер лота и код лота, зарегист. на эл.площадке ОАО «РАД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Ключевкое», ИНН 5623000079, КПП 562301001, р/сч 40702810105000000953 в Оренбургский РФ АО «Россельхозбанк», корр/сч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0.12.2016 г. на сайте эл.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сипова Светлана Николаевна (ИНН 561202712773, КПП , адрес: 460051, г. Оренбург, мк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олнечный, ул. Казачья, 16, тел. 8(3532)300-1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ipoffau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40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6-11-09T11:40:00Z</dcterms:modified>
  <cp:revision>2</cp:revision>
  <dc:subject/>
  <dc:title>3</dc:title>
</cp:coreProperties>
</file>